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казенное образовательное учреждение </w:t>
        <w:br/>
        <w:t xml:space="preserve">высшего образования </w:t>
        <w:br/>
        <w:t xml:space="preserve">«Уральский юридический институт </w:t>
        <w:br/>
        <w:t>Министерства внутренних дел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экономических дисциплин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4820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афедры </w:t>
      </w:r>
    </w:p>
    <w:p>
      <w:pPr>
        <w:pStyle w:val="Normal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дисциплин</w:t>
      </w:r>
    </w:p>
    <w:p>
      <w:pPr>
        <w:pStyle w:val="Normal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И МВД России</w:t>
      </w:r>
    </w:p>
    <w:p>
      <w:pPr>
        <w:pStyle w:val="Normal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Н.М. Журавлева</w:t>
      </w:r>
    </w:p>
    <w:p>
      <w:pPr>
        <w:pStyle w:val="Normal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>«21» июля 2024 г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spacing w:val="0"/>
          <w:szCs w:val="28"/>
        </w:rPr>
      </w:pPr>
      <w:r>
        <w:rPr>
          <w:spacing w:val="0"/>
          <w:szCs w:val="28"/>
        </w:rPr>
        <w:t>ЛЕК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Cs/>
          <w:sz w:val="28"/>
          <w:szCs w:val="28"/>
        </w:rPr>
        <w:t>«Экономи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49"/>
      </w:tblGrid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пециальности (направлению подготовки)</w:t>
            </w:r>
          </w:p>
        </w:tc>
        <w:tc>
          <w:tcPr>
            <w:tcW w:w="6149" w:type="dxa"/>
            <w:tcBorders/>
          </w:tcPr>
          <w:p>
            <w:pPr>
              <w:pStyle w:val="15"/>
              <w:ind w:left="0" w:right="-1" w:hanging="0"/>
              <w:rPr/>
            </w:pPr>
            <w:r>
              <w:rPr>
                <w:bCs/>
                <w:szCs w:val="28"/>
              </w:rPr>
              <w:t xml:space="preserve">40.05.02 </w:t>
            </w:r>
            <w:r>
              <w:rPr>
                <w:szCs w:val="28"/>
              </w:rPr>
              <w:t>Правоохраните</w:t>
            </w:r>
            <w:r>
              <w:rPr>
                <w:szCs w:val="28"/>
                <w:lang w:val="en-US"/>
              </w:rPr>
              <w:t>льная деятельность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филь подготовки)</w:t>
            </w:r>
          </w:p>
        </w:tc>
        <w:tc>
          <w:tcPr>
            <w:tcW w:w="6149" w:type="dxa"/>
            <w:tcBorders/>
          </w:tcPr>
          <w:p>
            <w:pPr>
              <w:pStyle w:val="15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дминистративная деятельность» (деятельность сотрудника подразделения организации применения административного законодательства и подразделения по исполнению административного законодательства)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начала подготовк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чна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ель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. Баженов, профессор кафедры социально-экономических дисциплин Уральского юридического института МВД России, доктор экономических наук, профессор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инициалы, фамилия со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0 «Финансовые и кредитно-банковские отношения. Налоговая политика»</w:t>
      </w:r>
    </w:p>
    <w:p>
      <w:pPr>
        <w:pStyle w:val="7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обсуждена на заседании кафедры социально-экономических дисциплин (протокол № 9 от «21» июля 2024 г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катерин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r>
        <w:br w:type="page"/>
      </w:r>
    </w:p>
    <w:p>
      <w:pPr>
        <w:pStyle w:val="Heading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ебно-воспитательные цели лекции: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Обучающи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бучающимися определенного объема объективной, структурированной информации в рамках изучаемой темы, в части финансовых и кредитно-банковских отношений (УК-10);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еобходимого категориально-понятийного аппарата, позволяющего самостоятельно анализировать сферы экономической действительности в части проводимой государством финансовой и кредитно-банковской политики (УК-10); 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ответствующих умений и навыков на основе изучаемого материала применять инструменты регулирования денежно-кредитных отношений (УК-10);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Развивающи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ых способностей и умений;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творческой мыслительной деятельности, обеспечивающей профессиональное личностное развитие обучающихс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комплекса профессиональных компетенций обучающихся в части знания бюджетной политики России, ее направлений и приоритетов.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Воспитательны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обучающихся общегражданских и профессионально значимых качеств в части соблюдения налогового законодательст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ичностно-значимых качеств, связанных с формированием ответственности в рамках будущей профессиональной деятельности, чувства уважения к закону, обществу и граждан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лек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ая часть лекционного заня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ча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ый учебный вопрос. Сущность и формы креди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-ой учебный вопрос.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 кредитно-денежной систе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ий учебный вопро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Основные направления кредитно-денежной политики Центрального ба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ая часть лекционного зан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дактические материалы и материально-техническое обеспечение лекции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учении дисциплины «Экономика» необходимо использовать возможности учебно-методического кабинета кафедры, оборудованного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лассной доской,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ерной доской,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ом,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раном настенным;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ром;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ми, аналитическими видеоматериалами;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ндовыми наглядными учебными материалами.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Литератур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е правовые акты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титуция Российской Федерации: принята всенародным голосованием 12 декабря 1993г.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ый кодекс Российской Федер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1.07.1998 N 145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первая от 30.11.1994 № 51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вторая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01.1996 № 14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от 30.12.2001 № 195-ФЗ </w:t>
      </w:r>
      <w:r>
        <w:rPr>
          <w:rFonts w:cs="Times New Roman" w:ascii="Times New Roman" w:hAnsi="Times New Roman"/>
          <w:bCs/>
          <w:sz w:val="26"/>
          <w:szCs w:val="26"/>
        </w:rPr>
        <w:t>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первая от 31.07.1998  № 146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вторая от 05.08.2000 № 11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удовой кодекс Российской Федерации от 30.12.2001 № 19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головный кодекс Российской Федерации от 13.06.1996 № 63-Ф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банках и банковской деятельности: федеральный закон от 02.12.1990 N 395-1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Центральном банке Российской Федерации (Банке России):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й закон от 10.07.2002 86-ФЗ [Электронный ресурс]. - URL: http//www.garant.ru.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полиции: федеральный закон от 07.02.2011 N 3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безопасности:  федеральный закон от 28.12.2010 N 390-ФЗ [Электронный ресурс]. - URL: http//www.garant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алютном регулировании и валютном контроле: федеральный закон от 10.12.2003 № 173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[Электронный ресурс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ка: учебное пособие / П. А. Поротников, М. С. Шуклин, Л. А. Скороходова [и др.]. - Екатеринбург : Уральский юридический институт МВД России, 2020. - 132 с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кровная В.А. Экономика : учебное пособие / В.А. Бескровная, А.А. Манойлов, Л.М. Шляхтова. — Саратов : Ай Пи Эр Медиа, 2019. — 496 c. // Электронно-библиотечная система IPR BOOKS : [сайт]. — URL: http://www.iprbookshop.ru/83165.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: практикум / П. А. Поротников, Л. А. Скороходова, А. Ж. Мотовилов [и др.]. - Екатеринбург : Уральский юридический институт МВД России, 2021. - 80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ка: учебное пособие / Р. А. Галиахметов, Н. Г. Соколова, Э. Н. Тихонова [и др.] ; под редакцией Р. А. Галиахметова. — Москва: Ай Пи Ар Медиа, 2021. — 370 c.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iprbookshop.ru/99375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ова В. Ф. Микроэкономика: учебник / В. Ф. Максимова. — 8-е изд. — Москва : Университет «Синергия», 2020. — 468 c. //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iprbookshop.ru/101346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а: теория и практика : учебное пособие / составители Ф. В. Узунов, Н. В. Рогова, С. О. Ященко. — Симферополь : Университет экономики и управления, 2020. — 268 c.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iprbookshop.ru/108066.htm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лин М.С. Анализ базовых экономических явлений, процессов и состояний в обществе : учебное наглядное пособие / М.С. Шуклин, Ю.В. Злоказова, П.А. Поротников. – Екатеринбург: : Уральский юридический институт МВД России, 2018. - 130 с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ников П.И. Экономика : учебник/П.И. Гребенников, Л.С. Тарасевич. – 4-е изд., перераб. и доп. – Москва: Юрайт, 2016. – 309 с.</w:t>
      </w:r>
    </w:p>
    <w:p>
      <w:pPr>
        <w:pStyle w:val="4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водная часть лекционного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ред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вижение ссудного капитала, осуществ</w:t>
        <w:softHyphen/>
        <w:t xml:space="preserve">ляемое на началах срочности, возвратности и платност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кредита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редит выполняет перераспределительную функцию. Благодаря ему частные сбережения, прибыли предприятий, доходы го</w:t>
        <w:softHyphen/>
        <w:t>сударства превращаются в ссудный капитал и направляются в прибыль</w:t>
        <w:softHyphen/>
        <w:t>ные сферы эконом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редит содействует экономии трансакционных издержек. В процессе его развития появляются разнообразные средства исполь</w:t>
        <w:softHyphen/>
        <w:t>зования банковских счетов и вкладов (кредитные карточки, различные виды счетов, депозитные сертификаты), происходит опережающий рост безналичного оборота, ускорение движения денежных пото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редит выполняет функцию ускорения концентрации и централизации капитала. Кредит активно используется в конкурентной борьбе, содействует процессу поглощений и слияний фи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предметные связи с дисциплин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право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-й учебный вопрос. Сущность и формы креди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д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вижение ссудного капитала, осуществ</w:t>
        <w:softHyphen/>
        <w:t>ляемое на началах срочности, возвратности и плат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реди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Коммерчески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- это кредит, предоставляемый предприятиями, объединениями и другими хозяйственными субъектами друг другу. Коммерческий кредит предоставляется в товарной форме, прежде все</w:t>
        <w:softHyphen/>
        <w:t>го, путем отсрочки платежа. В большинстве случаев коммерческий кре</w:t>
        <w:softHyphen/>
        <w:t>дит оформляется векс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ирокому использованию коммерческого кредита препятствует то, что он ограничен размерами резервного фонда предприятия-кредитора; будучи предоставлен в товарной форме, он не может, например, исполь</w:t>
        <w:softHyphen/>
        <w:t>зоваться для выплаты заработной платы; наконец, он может быть пре</w:t>
        <w:softHyphen/>
        <w:t>доставлен лишь предприятиями, производящими това</w:t>
        <w:softHyphen/>
        <w:t>ры, тем предприятиям, которые их потребляют, а не наобор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Банковски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- это кредит, предоставляемый кредитно-фи</w:t>
        <w:softHyphen/>
        <w:t>нансовыми учреждениями (банками, фондами, ассоциациями) любым хозяйственным субъектам (частным предпринимателям, предприятиям, организациям и т. п.) в виде денежных ссуд. Банковские кредиты делят</w:t>
        <w:softHyphen/>
        <w:t xml:space="preserve">ся на краткосрочные (до 1 года), среднесрочные (от 1 года до 5 лет) и долгосрочные (свыше 5 лет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долев ограниченность коммерческого кредита по направлению, срокам и суммам сделок, банковский кредит превратился в основную и преимущественную форму креди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Потребительски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ся частным лицам на срок до 3 лет при покупке, прежде всего, потребительских товаров длитель</w:t>
        <w:softHyphen/>
        <w:t>ного пользования. Он реализуется или в форме продажи товаров с от</w:t>
        <w:softHyphen/>
        <w:t>срочкой платежа через розничные магазины, или в форме предостав</w:t>
        <w:softHyphen/>
        <w:t xml:space="preserve">ления банковской ссуды на потребительские цели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За использование потребительским кредитом взимается, как правило, высокий реальный проц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Ипотечны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ся в виде долгосрочных ссуд под залог недвижимости (земли, зданий). Ипотечный кредит используется для обновления основ</w:t>
        <w:softHyphen/>
        <w:t>ных фондов в сельском хозяйстве, финансирования жилищного строи</w:t>
        <w:softHyphen/>
        <w:t>тельства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Государственны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обой систему кредитных отношений, в которой государство выступает заемщиком, а население и частный бизнес - кредиторами денежных средств. Источником средств государственного кредита служат облигации государственных займов. Государство использует данную форму кредита прежде всего для покрытия дефицита государствен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Международный креди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обой движение ссудного капитала в сфере международных экономических отношений. Междуна</w:t>
        <w:softHyphen/>
        <w:t>родный кредит предоставляется в товарной или денежной (валютной) форме. Кредиторами и заемщиками являются банки, частные фирмы, государства, международные и региональные организаци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вод по первому вопросу. Таким образом, в указанном разделе учебного вопроса проведен анализ содержания экономической категории «Кредит» и определены его основные виды. </w:t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-й учебный вопрос. Структура кредитно-денежной сис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институциональной точки зре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редитно-денежная система пред</w:t>
        <w:softHyphen/>
        <w:t>ставляет собой комплекс валютно-финансовых учреждений, активно используемых государством в целях регулирования эконом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ременной кредитной системе выделяются три основных звена: Центральный банк; коммерческие банки; специализированные кредит</w:t>
        <w:softHyphen/>
        <w:t>но-финансовые институ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нствующее положение в кредитно-денежной системе занимает Центральный бан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альные банки выполняют ряд важных функций, среди которых следует выдели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миссию банкно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ранение государственных золотовалютных резерв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ранение резервного фонда других кредитных учреж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нежно-кредитное регулирование эконом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ание обменного курса национальной валю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редитование коммерческих банков и осуществление кассового об</w:t>
        <w:softHyphen/>
        <w:t>служивания государственных учреж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оведение расчетов и переводных опер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контроль за деятельностью кредит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мерческие банки</w:t>
      </w:r>
      <w:r>
        <w:rPr>
          <w:rFonts w:cs="Times New Roman" w:ascii="Times New Roman" w:hAnsi="Times New Roman"/>
          <w:color w:val="000000"/>
          <w:sz w:val="26"/>
          <w:szCs w:val="26"/>
        </w:rPr>
        <w:t>. Современный коммерческий банк яв</w:t>
        <w:softHyphen/>
        <w:t xml:space="preserve">ляется кредитно-финансовым учреждением универсального характер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 ранних этапах развития банковского дела коммерческие банки обслу</w:t>
        <w:softHyphen/>
        <w:t>живали преимущественно торговлю, кредитовали транспортировку, хра</w:t>
        <w:softHyphen/>
        <w:t xml:space="preserve">нение и другие операции, связанные с товарным обменом. В настоящее время коммерческие банки способны предложить своим клиентам до 200 видов разнообразных банковских услу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операции коммерческих банков подразделяются 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ассив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ием депозитов, т. е. привлечение средств клиентов) 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активные </w:t>
      </w:r>
      <w:r>
        <w:rPr>
          <w:rFonts w:cs="Times New Roman" w:ascii="Times New Roman" w:hAnsi="Times New Roman"/>
          <w:color w:val="000000"/>
          <w:sz w:val="26"/>
          <w:szCs w:val="26"/>
        </w:rPr>
        <w:t>(выдача кредитов, т. е. размещение средств). Прибыль банков формируется как разница меж</w:t>
        <w:softHyphen/>
        <w:t>ду суммой процентов, получаемых ими по выданным кредитам, и сум</w:t>
        <w:softHyphen/>
        <w:t>мой процентов, уплачиваемых ими по депозит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коммерческие банки осуществляют денежные платежи и расчеты, могут заниматься посредническими операциями (по поруче</w:t>
        <w:softHyphen/>
        <w:t xml:space="preserve">нию клиента на комиссионной основе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и также осуществляют доверительные операции (т. е. банки принимают на себя функции доверенного лица и выполняют в этом качестве операции по управлению имуществом, ценными бумага</w:t>
        <w:softHyphen/>
        <w:t>ми клиент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</w:t>
        <w:softHyphen/>
        <w:t xml:space="preserve">ализированные кредитно-финансовые институты,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е, как пенси</w:t>
        <w:softHyphen/>
        <w:t>онные фонды, страховые компании, взаимные фонды, инвестиционные банки, ипотечные банки, ссудно-сберегательные ассоциации и т. п. Аккумулируя громадные денежные ресурсы, эти институты активно уча</w:t>
        <w:softHyphen/>
        <w:t>ствуют в процессах накопления и эффективного размещения капитала. Суммарные активы всех этих специализированных кредитно-финансовых учреждений США почти вдвое превышает активы коммерческих банков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вод по второму вопросу. Таким образом, структура денежно-кредитной системы состоит из вышеперечисленных элементов, деятельность которых взаимосвязана и организована. </w:t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-й учебный вопрос. Основные направления кредитно-денежной политики Центрального бан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едитно-денежная (монетарная) политик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обой комплекс взаимосвязанных мероприятий, предпринимаемых Централь</w:t>
        <w:softHyphen/>
        <w:t>ным банком в целях регулирования деловой активности путем планиру</w:t>
        <w:softHyphen/>
        <w:t>емого воздействия на состояние кредита и денежного обра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альный банк играет ключевую роль в проведении кредитно-де</w:t>
        <w:softHyphen/>
        <w:t xml:space="preserve">нежной политик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м самым, он стремится обеспечить благоприятные условия для экономического роста и преследует конкретные цели: регу</w:t>
        <w:softHyphen/>
        <w:t>лирование темпов экономического роста, смягчение циклических колебаний, сдерживание инфляции, достижение сбалансированности внешнеэкономических свя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жнейшими инструментами кредитно-денежной политики Цент</w:t>
        <w:softHyphen/>
        <w:t xml:space="preserve">рального банка являются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ерации на открытом рынке; учетно-процентная (дисконтная) политика; регулирование обязательной нор</w:t>
        <w:softHyphen/>
        <w:t>мы банковского резерв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ерации на открытом рынке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важнейшим направлени</w:t>
        <w:softHyphen/>
        <w:t>ем кредитно-денежной политики Центрального банка во многих странах с рыночной экономикой. Суть этих операций, воздействующих на пред</w:t>
        <w:softHyphen/>
        <w:t>ложение денег, - покупка или продажа государственных долговых цен</w:t>
        <w:softHyphen/>
        <w:t xml:space="preserve">ных бумаг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США на открытом рынке обращаются казначейские вексе</w:t>
        <w:softHyphen/>
        <w:t>ля (краткосрочные обязательства), казначейские ноты (среднесрочные обязательства) и государственные облигации (долгосрочные - до 30 лет - ценные бумаги). В России до финансового кризиса 1998 г. существо</w:t>
        <w:softHyphen/>
        <w:t>вал достаточно масштабный рынок государственных краткосрочных обя</w:t>
        <w:softHyphen/>
        <w:t xml:space="preserve">зательств (ГКО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тно-процентная (дисконтная) политика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ается в ре</w:t>
        <w:softHyphen/>
        <w:t>гулировании величины учетной процентной ставки (дисконта), по кото</w:t>
        <w:softHyphen/>
        <w:t xml:space="preserve">рой коммерческие банки могут заимствовать денежные средства у Центрального банка. В России эта процентная ставка называ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тавкой ре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мерческих банков. Кроме того, использу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ломбардная став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ющая собой процентную ставку, по которой Центральный банк кредитует коммерческие банки под залог их собственных долговых обязатель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еханизм регулирования учетных ста</w:t>
        <w:softHyphen/>
        <w:t xml:space="preserve">вок достаточно надежно функционировал еще в начал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века, но за</w:t>
        <w:softHyphen/>
        <w:t>тем его применение стало наталкиваться на противодействие сформи</w:t>
        <w:softHyphen/>
        <w:t>ровавшихся в промышленно развитых странах банков-гигантов, кото</w:t>
        <w:softHyphen/>
        <w:t>рые устанавливали процентные ставки по сговору, а не в условиях жест</w:t>
        <w:softHyphen/>
        <w:t>кой конкуренции. Глобализация хозяйственной жизни также отрицатель</w:t>
        <w:softHyphen/>
        <w:t xml:space="preserve">но повлияла на эффективность учетно-процентной поли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нтральный банк также имеет возможность непосредственно воз</w:t>
        <w:softHyphen/>
        <w:t xml:space="preserve">действовать на величину банковских резервов путем регулир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ой нормы банковского резерв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тот инструмент позволяет гибко и оперативно влиять на финансовую ситуацию и проводить необходимую кредитно-денежную политику. Норма банковского резервирования устанавливается Цент</w:t>
        <w:softHyphen/>
        <w:t>ральным банком и может колебаться от 3% до 20% в зависимости от экономической конъюнктуры. В России Закон о Центральном банке предоставляет Центральному банку возможность гибко изменять обязательную норму банковского резерв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ет выделить две разновидности кредитно-денежной политики. Во-первых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ягкую кредитно-денежную политику </w:t>
      </w:r>
      <w:r>
        <w:rPr>
          <w:rFonts w:cs="Times New Roman" w:ascii="Times New Roman" w:hAnsi="Times New Roman"/>
          <w:color w:val="000000"/>
          <w:sz w:val="26"/>
          <w:szCs w:val="26"/>
        </w:rPr>
        <w:t>(ее называют политикой «дешевых денег»), когда Центральный бан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купает государственные ценные бумаги на открытом рынке, пе</w:t>
        <w:softHyphen/>
        <w:t>реводя деньги в оплату за них на счета населения и в резервы бан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обеспечивает расширение возможностей кредитования коммерчес</w:t>
        <w:softHyphen/>
        <w:t>кими банками и увеличивает денежную мас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снижает учетную ставку процента, что позволяет коммерческим банкам увеличить объем заимствований и расширить объем кредитова</w:t>
        <w:softHyphen/>
        <w:t>ния своих клиентов по пониженным процентным ставкам. Это увеличивает денежную массу. Так, с начала 2001 г. ФРС многократно снижала учетную ставку для борьбы с рецессией американской экономики, в ре</w:t>
        <w:softHyphen/>
        <w:t>зультате чего ее уровень (1%) в конце 2003 - начале 2004 гг. достиг са</w:t>
        <w:softHyphen/>
        <w:t>мого низкого значения за последние 45 л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снижает обязательную норму банковского резервирования, что ведет к росту денежного мультипликатора и расширению возможностей кредитования эконом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тельно, мягкая кредитно-денежная политика направлена на стимулирование экономики через рост денежной массы и снижение про</w:t>
        <w:softHyphen/>
        <w:t>центных ста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-вторых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жесткую кредитно-денежную политику </w:t>
      </w:r>
      <w:r>
        <w:rPr>
          <w:rFonts w:cs="Times New Roman" w:ascii="Times New Roman" w:hAnsi="Times New Roman"/>
          <w:color w:val="000000"/>
          <w:sz w:val="26"/>
          <w:szCs w:val="26"/>
        </w:rPr>
        <w:t>(ее называют политикой «дорогих денег»), когда Центральный бан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дает государственные ценные бумаги на открытом рынке, что вызывает сокращение резервов коммерческих банков и текущих счетов населения, покупающих эти ценные бумаги. Это ведет к сокращению воз</w:t>
        <w:softHyphen/>
        <w:t>можностей кредитования коммерческими банками и сокращает денежную мас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вышает учетную ставку процента, что вынуждает коммерческие банки прекратить объем заимствований у Центрального банка и повысить процентные ставки по своим кредитам. Это сдерживает рост денежной мас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вышает обязательную норму банковского резервирования, что снижает денежный мультипликатор и ограничивает рост денежной мас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тельно, жесткая кредитно-денежная политика носит ограничительный характер, сдерживает рост денежной массы и может использоваться для противодействия инф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ры политики «дорогих» и «дешевых» денег характеризую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искреционную (гибкую) кредитно-денежную политику. </w:t>
      </w:r>
      <w:r>
        <w:rPr>
          <w:rFonts w:cs="Times New Roman" w:ascii="Times New Roman" w:hAnsi="Times New Roman"/>
          <w:color w:val="000000"/>
          <w:sz w:val="26"/>
          <w:szCs w:val="26"/>
        </w:rPr>
        <w:t>Гибкой она называется потому, что изменяется в соответ</w:t>
        <w:softHyphen/>
        <w:t>ствии с фазами экономического цикла. Стимулирующая политика про</w:t>
        <w:softHyphen/>
        <w:t>водится в фазе спада, а сдерживающая - в фазе бу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 же механизм проведения Центральным банком кредитно-де</w:t>
        <w:softHyphen/>
        <w:t>нежной, или монетарной политики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действуя различными методами, рассмотренными выше, на объем денежной массы и возможности кредитования, Центральный банк влияет на конечный совокупный спрос через ряд последовательных зве</w:t>
        <w:softHyphen/>
        <w:t>ньев: денежная масса, норма процента, инвестиции, совокупный спрос, национальный доход. В формализованном виде цепочку этих взаимо</w:t>
        <w:softHyphen/>
        <w:t xml:space="preserve">связей можно записать как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–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в реальной жизни гибкая монетарная политика порой приводит к непредсказуемым результатам и ее эффективность снижается как результат развития побочных про</w:t>
        <w:softHyphen/>
        <w:t xml:space="preserve">цесс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частности, это можно подтвердить следующим примером. Допустим, что Центральный банк решил проводить курс на стиму</w:t>
        <w:softHyphen/>
        <w:t>лирование экономического роста и увеличил предложение денег с це</w:t>
        <w:softHyphen/>
        <w:t>лью понижения процентных ставок. Однако, следствием роста предло</w:t>
        <w:softHyphen/>
        <w:t>жения денег стало повышение темпа инфляции в стране. Рост цен вы</w:t>
        <w:softHyphen/>
        <w:t>нудил банки поднять уровень номинальных процентных ставок (чтобы, сохранить неизменной реальную процент</w:t>
        <w:softHyphen/>
        <w:t>ную ставку). Увеличение номинальных процентных ста</w:t>
        <w:softHyphen/>
        <w:t>вок оказывает отрицательный эффект на инвесторов: роста инве</w:t>
        <w:softHyphen/>
        <w:t>стиций не происходит. Следовательно, политика Центрального банка не привела к поставленной цели - росту ВВ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тремлении добиться стабилизации экономики Центральные банки сталкиваются с дилеммой: что именно выбрать в качестве инст</w:t>
        <w:softHyphen/>
        <w:t xml:space="preserve">румента монетарной политики – контроль над денежным предложение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таргетирование' денежной массы)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контроль над динамикой процентной ставки. Так, в стремлении стабилизировать процентную ставку, государство должно отказаться от каких-либо строгих ориентиров прироста денежного предложения, и увеличивать денежную массу для снижения ставки процента до желаемого уровня. Напротив, ЦБ придется ограничивать предло</w:t>
        <w:softHyphen/>
        <w:t>жение денег для повышения процентной ставки до целевого уровня. Если же приоритетной задачей ставится поддержание стабильного при</w:t>
        <w:softHyphen/>
        <w:t xml:space="preserve">роста денежного предложения на всех фазах экономического цикла, то ЦБ должен допустить колебания процентной ставки. Невозможность одновременного контроля денежного предложения и уровня процентной ставки называ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илеммой целей кредитно-денежной политик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од по третьему вопросу. Недостатками дискреционной кредитно-денежной политики, по мне</w:t>
        <w:softHyphen/>
        <w:t xml:space="preserve">нию представителей монетаризма, не будет страдать недискреционная, или так называема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политика по правилам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е смысл сводится к сформулированному сторонниками названной школ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онетарному правилу: </w:t>
      </w:r>
      <w:r>
        <w:rPr>
          <w:rFonts w:cs="Times New Roman" w:ascii="Times New Roman" w:hAnsi="Times New Roman"/>
          <w:color w:val="000000"/>
          <w:sz w:val="26"/>
          <w:szCs w:val="26"/>
        </w:rPr>
        <w:t>масса денег в обращении должна ежегодно увеличиваться темпами, равными потенциальному росту реального ВВП (приблизи</w:t>
        <w:softHyphen/>
        <w:t>тельно 3-5% в год). Однако, строгое следование этому правилу «связы</w:t>
        <w:softHyphen/>
        <w:t>вает руки» правительству и препятствует проведению краткосрочной кредитно-денежной политики Центрального банка, и поэтому монетар</w:t>
        <w:softHyphen/>
        <w:t>ное правило ни в одной из стран с рыночной экономикой не было одоб</w:t>
        <w:softHyphen/>
        <w:t xml:space="preserve">рено в законодательном порядке. </w:t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ая часть лекционного занятия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ктике правительство и Центральные банки промышленно развитых стран используют преимущественно гибкую монетарную политику, хотя в периоды повышения темпов инфляции (1970-е гг.) приоритет отдавался весьма жесткой кредитно-денежной политике, хотя и не оформленной в виде монетарного правила. В конце 1980-х - начале 1990-х гг., в связи с тем, что спрос на деньги становился все более нестабильным и связь между темпами денежного предложения и темпами инфляции - менее предсказуемой, Центральные банки вновь стали отдавать предпочтение контролю над ставкой процента. </w:t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комендации обучающимся </w:t>
      </w:r>
      <w:r>
        <w:rPr>
          <w:rFonts w:cs="Times New Roman" w:ascii="Times New Roman" w:hAnsi="Times New Roman"/>
          <w:sz w:val="26"/>
          <w:szCs w:val="26"/>
        </w:rPr>
        <w:t>по самостоятельной проработке лекционного материа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с лекционным материалом, предусматривающая проработку конспекта лекций и учебной литературы для подготовки ответов на нижеследующие вопросы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(подбор)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на самостоятельную подготовк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финансовую систему России и ее звень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фондовую биржу и ее 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ьте проблемы финансовой стабилизации России в период перехода к рыночной экономи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современную структуру кредитно-банковской систе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государственного бюджета, опишите его доходную и расходную част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536" w:right="0" w:firstLine="567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pacing w:val="20"/>
      <w:sz w:val="28"/>
      <w:lang w:val="ru-RU" w:bidi="ar-SA"/>
    </w:rPr>
  </w:style>
  <w:style w:type="character" w:styleId="Style10">
    <w:name w:val="Основной текст Знак"/>
    <w:basedOn w:val="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71">
    <w:name w:val="заголовок 7"/>
    <w:basedOn w:val="Normal"/>
    <w:next w:val="Normal"/>
    <w:qFormat/>
    <w:pPr>
      <w:keepNext w:val="true"/>
      <w:widowControl/>
      <w:autoSpaceDE w:val="true"/>
      <w:jc w:val="right"/>
    </w:pPr>
    <w:rPr>
      <w:rFonts w:ascii="Times New Roman" w:hAnsi="Times New Roman" w:cs="Times New Roman"/>
      <w:sz w:val="32"/>
    </w:rPr>
  </w:style>
  <w:style w:type="paragraph" w:styleId="14">
    <w:name w:val="Текст1"/>
    <w:basedOn w:val="Style14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</w:pPr>
    <w:rPr>
      <w:rFonts w:ascii="Times New Roman" w:hAnsi="Times New Roman" w:cs="Times New Roman"/>
      <w:sz w:val="3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Цитата1"/>
    <w:basedOn w:val="Normal"/>
    <w:qFormat/>
    <w:pPr>
      <w:widowControl/>
      <w:suppressAutoHyphens w:val="true"/>
      <w:ind w:left="3960" w:right="35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sqi=2&amp;ved=0ahUKEwjl6Kz5z8PSAhXKE5oKHfD5AEMQFggmMAI&amp;url=http%3A%2F%2Fwww.consultant.ru%2Fdocument%2Fcons_doc_LAW_19702%2F&amp;usg=AFQjCNE80yzJFxAC6fmOxxwUkOoyX10BEw&amp;bvm=bv.148747831,d.bGg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www.iprbookshop.ru/99375" TargetMode="External"/><Relationship Id="rId5" Type="http://schemas.openxmlformats.org/officeDocument/2006/relationships/hyperlink" Target="https://www.iprbookshop.ru/101346" TargetMode="External"/><Relationship Id="rId6" Type="http://schemas.openxmlformats.org/officeDocument/2006/relationships/hyperlink" Target="https://www.iprbookshop.ru/10806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8:00Z</dcterms:created>
  <dc:creator>Comp</dc:creator>
  <dc:description/>
  <cp:keywords/>
  <dc:language>en-US</dc:language>
  <cp:lastModifiedBy>Сереберенников Александр Петрович</cp:lastModifiedBy>
  <cp:lastPrinted>2013-02-27T07:12:00Z</cp:lastPrinted>
  <dcterms:modified xsi:type="dcterms:W3CDTF">2024-10-20T09:46:00Z</dcterms:modified>
  <cp:revision>3</cp:revision>
  <dc:subject/>
  <dc:title/>
</cp:coreProperties>
</file>