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jc w:val="left"/>
        <w:rPr/>
      </w:pPr>
      <w:r>
        <w:rPr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  <w:t>ЛЕКЦИЯ</w:t>
      </w:r>
    </w:p>
    <w:p>
      <w:pPr>
        <w:pStyle w:val="Normal"/>
        <w:rPr>
          <w:spacing w:val="0"/>
          <w:sz w:val="72"/>
          <w:szCs w:val="72"/>
          <w:lang w:val="en-US"/>
        </w:rPr>
      </w:pPr>
      <w:r>
        <w:rPr>
          <w:spacing w:val="0"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учебной дисциплине </w:t>
      </w:r>
      <w:r>
        <w:rPr>
          <w:bCs/>
          <w:sz w:val="56"/>
          <w:szCs w:val="56"/>
        </w:rPr>
        <w:t>«Эконом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149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</w:tcPr>
          <w:p>
            <w:pPr>
              <w:pStyle w:val="15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15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Тема № 2 «Основы рыночного хозяйства и его структур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7"/>
        <w:rPr>
          <w:sz w:val="56"/>
          <w:szCs w:val="56"/>
        </w:rPr>
      </w:pPr>
      <w:r>
        <w:rPr>
          <w:b w:val="false"/>
          <w:sz w:val="56"/>
          <w:szCs w:val="56"/>
          <w:lang w:val="ru-RU"/>
        </w:rPr>
        <w:t>Е</w:t>
      </w:r>
      <w:r>
        <w:rPr>
          <w:b w:val="false"/>
          <w:sz w:val="56"/>
          <w:szCs w:val="56"/>
        </w:rPr>
        <w:t>катеринбур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24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ле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одная часть лекционного за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час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-ый учебный вопрос. Традиционная экономическая систе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-ой учебный вопрос. Административно-командная систе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-ий учебный вопрос. Рыночная экономика свободной конкурен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-ый учебный вопрос. Современная рыночная экономи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5-ый учебный вопрос. Рынок: сущность, структура и фун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ительная часть лекционного занятия</w:t>
      </w:r>
    </w:p>
    <w:p>
      <w:pPr>
        <w:pStyle w:val="Heading5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ституция Российской Федерации: принята всенародным голосованием 12 декабря 1993г.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ый кодекс Российской Федер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1.07.1998 N 145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первая от 30.11.1994 № 51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ский кодекс Российской Федерации: часть вторая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6.01.1996 № 14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от 30.12.2001 № 195-ФЗ </w:t>
      </w:r>
      <w:r>
        <w:rPr>
          <w:rFonts w:cs="Times New Roman" w:ascii="Times New Roman" w:hAnsi="Times New Roman"/>
          <w:bCs/>
          <w:sz w:val="26"/>
          <w:szCs w:val="26"/>
        </w:rPr>
        <w:t>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первая от 31.07.1998  № 146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овый кодекс Российской Федерации: часть вторая от 05.08.2000 № 11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удовой кодекс Российской Федерации от 30.12.2001 № 197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головный кодекс Российской Федерации от 13.06.1996 № 63-Ф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банках и банковской деятельности: федеральный закон от 02.12.1990 N 395-1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[Электронный ресурс]. -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ara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Центральном банке Российской Федерации (Банке России):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й закон от 10.07.2002 86-ФЗ [Электронный ресурс]. - URL: http//www.garant.ru. 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полиции: федеральный закон от 07.02.2011 N 3-ФЗ [Электронный ресурс]. - URL: http//www.garant.ru.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426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безопасности:  федеральный закон от 28.12.2010 N 390-ФЗ [Электронный ресурс]. - URL: http//www.garant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360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О валютном регулировании и валютном контроле: федеральный закон от 10.12.2003 № 173-ФЗ</w:t>
      </w:r>
      <w:r>
        <w:rPr>
          <w:bCs/>
          <w:sz w:val="26"/>
          <w:szCs w:val="26"/>
        </w:rPr>
        <w:t xml:space="preserve"> [Электронный ресурс]</w:t>
      </w:r>
      <w:r>
        <w:rPr>
          <w:color w:val="000000"/>
          <w:sz w:val="26"/>
          <w:szCs w:val="26"/>
        </w:rPr>
        <w:t xml:space="preserve">. –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 //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aran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120" w:after="0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ономика: учебное пособие / П. А. Поротников, М. С. Шуклин, Л. А. Скороходова [и др.]. - Екатеринбург : Уральский юридический институт МВД России, 2020. - 132 с.</w:t>
      </w:r>
    </w:p>
    <w:p>
      <w:pPr>
        <w:pStyle w:val="Normal"/>
        <w:numPr>
          <w:ilvl w:val="0"/>
          <w:numId w:val="6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Бескровная В.А. Экономика : учебное пособие / В.А. Бескровная, А.А. Манойлов, Л.М. Шляхтова. — Саратов : Ай Пи Эр Медиа, 2019. — 496 c. // Электронно-библиотечная система IPR BOOKS : [сайт]. — URL: http://www.iprbookshop.ru/83165.</w:t>
      </w:r>
    </w:p>
    <w:p>
      <w:pPr>
        <w:pStyle w:val="Normal"/>
        <w:spacing w:before="120" w:after="0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Экономика : практикум / П. А. Поротников, Л. А. Скороходова, А. Ж. Мотовилов [и др.]. - Екатеринбург : Уральский юридический институт МВД России, 2021. - 80 с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Экономика: учебное пособие / Р. А. Галиахметов, Н. Г. Соколова, Э. Н. Тихонова [и др.] ; под редакцией Р. А. Галиахметова. — Москва: Ай Пи Ар Медиа, 2021. — 370 c. // Электронно-библиотечная система IPR BOOKS : [сайт]. — URL: </w:t>
      </w:r>
      <w:hyperlink r:id="rId4">
        <w:r>
          <w:rPr>
            <w:rStyle w:val="InternetLink"/>
            <w:sz w:val="26"/>
            <w:szCs w:val="26"/>
          </w:rPr>
          <w:t>https://www.iprbookshop.ru/99375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Максимова В. Ф. Микроэкономика: учебник / В. Ф. Максимова. — 8-е изд. — Москва : Университет «Синергия», 2020. — 468 c. //Электронно-библиотечная система IPR BOOKS : [сайт]. — URL: </w:t>
      </w:r>
      <w:hyperlink r:id="rId5">
        <w:r>
          <w:rPr>
            <w:rStyle w:val="InternetLink"/>
            <w:sz w:val="26"/>
            <w:szCs w:val="26"/>
          </w:rPr>
          <w:t>https://www.iprbookshop.ru/101346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Экономика: теория и практика : учебное пособие / составители Ф. В. Узунов, Н. В. Рогова, С. О. Ященко. — Симферополь : Университет экономики и управления, 2020. — 268 c. // Электронно-библиотечная система IPR BOOKS : [сайт]. — URL: </w:t>
      </w:r>
      <w:hyperlink r:id="rId6">
        <w:r>
          <w:rPr>
            <w:rStyle w:val="InternetLink"/>
            <w:sz w:val="26"/>
            <w:szCs w:val="26"/>
          </w:rPr>
          <w:t>https://www.iprbookshop.ru/108066.html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уклин М.С. Анализ базовых экономических явлений, процессов и состояний в обществе : учебное наглядное пособие / М.С. Шуклин, Ю.В. Злоказова, П.А. Поротников. – Екатеринбург: : Уральский юридический институт МВД России, 2018. - 130 с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ребенников П.И. Экономика : учебник/П.И. Гребенников, Л.С. Тарасевич. – 4-е изд., перераб. и доп. – Москва: Юрайт, 2016. – 309 с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4"/>
        <w:keepNext w:val="false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водная часть лекционного за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истема – это совокупность экономичес</w:t>
        <w:softHyphen/>
        <w:t>ких процессов, происходящих в обществе на основе сложивших</w:t>
        <w:softHyphen/>
        <w:t>ся в нем отношений собственности и хозяйственного механизм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любой экономической системе первичную роль играет про</w:t>
        <w:softHyphen/>
        <w:t>изводство, распределение, обмен и потреб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ономических системах есть также элементы, которые отличают их друг от друга; ими являются социально-эко</w:t>
        <w:softHyphen/>
        <w:t>номические отношения, базирующиеся на формах собственности на экономические ресурсы и результаты хозяйственной деятельности; хозяйственный механизм, т.е. способ регулирования экономической деятельнос</w:t>
        <w:softHyphen/>
        <w:t>ти на макро- и микроэкономическ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полтора-два столетия в мире действовали различ</w:t>
        <w:softHyphen/>
        <w:t>ные типы экономических систем: две рыночные системы, в кото</w:t>
        <w:softHyphen/>
        <w:t>рых доминирует рыночное хозяйство, — рыночная экономика свободной конкуренции (чистый капитализм) и современная ры</w:t>
        <w:softHyphen/>
        <w:t>ночная экономика (современный капитализм), а также две неры</w:t>
        <w:softHyphen/>
        <w:t>ночные системы — традиционная и административно-командная. Кроме того, переход бывших социалистических стран — России, других стран — членов СНГ, стран Центральной и Восточной Ев</w:t>
        <w:softHyphen/>
        <w:t>ропы, а также социалистического Китая и Вьетнама — к рыноч</w:t>
        <w:softHyphen/>
        <w:t>ным отношениям привел к формированию экономической систе</w:t>
        <w:softHyphen/>
        <w:t>мы переходного тип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предметные связи с дисциплин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пра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теор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учебный вопрос. Традиционная экономическая систем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личительные особенности традиционной экономической системы таков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йне примитивная технология, в первую оче</w:t>
        <w:softHyphen/>
        <w:t>редь связанная с первичной обработкой природных ресур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обладание ручного универсального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 ключевые экономические проблемы решаются в соответствии с обычаями, рели</w:t>
        <w:softHyphen/>
        <w:t>гиозными, племенными и кастовыми тради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</w:t>
        <w:softHyphen/>
        <w:t>зация и управление экономической жизнью осуществляются на основе решений совета старейшин, предписаний вождей или фео</w:t>
        <w:softHyphen/>
        <w:t>д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радиционная экономическая система со</w:t>
        <w:softHyphen/>
        <w:t>хранилась в некоторых странах Азии и Афри</w:t>
        <w:softHyphen/>
        <w:t>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6"/>
          <w:szCs w:val="26"/>
        </w:rPr>
        <w:t>Вывод по первому вопросу.</w:t>
      </w:r>
      <w:r>
        <w:rPr>
          <w:sz w:val="26"/>
          <w:szCs w:val="26"/>
        </w:rPr>
        <w:t xml:space="preserve"> Таким образом, традиционная экономическая система может восприниматься как одна из примитивных форм организации экономической деятельности. В настоящее время, эффективность указанной экономической системы стремится к нулю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темы направлено на формирование общекультурных и профессиональной компетенций </w:t>
      </w:r>
      <w:r>
        <w:rPr>
          <w:rFonts w:cs="Times New Roman" w:ascii="Times New Roman" w:hAnsi="Times New Roman"/>
          <w:sz w:val="26"/>
          <w:szCs w:val="26"/>
        </w:rPr>
        <w:t>(УК-10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й учебный вопрос. Административно-командная систем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командная система (централизованная, плановая, коммунистическая) господствовала ранее в СССР, странах Восточной Европы и раде азиатских государ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чертами административно-командной систе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(государственная) собст</w:t>
        <w:softHyphen/>
        <w:t>венность практически на все экономические рес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льная мо</w:t>
        <w:softHyphen/>
        <w:t>нополизация и бюрократизация эконом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, директивное экономическое планирование как основа хозяйст</w:t>
        <w:softHyphen/>
        <w:t>венного механизм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механизм административно-командной систе</w:t>
        <w:softHyphen/>
        <w:t>мы имеет ряд особенностей. Он предполагает, во-первых, непо</w:t>
        <w:softHyphen/>
        <w:t>средственное управление всеми предприятиями из единого цент</w:t>
        <w:softHyphen/>
        <w:t>ра, что сводит на нет самостоятельность хозяйственных субъектов. Во-вторых, государ</w:t>
        <w:softHyphen/>
        <w:t>ство полностью контролирует производство и распределение про</w:t>
        <w:softHyphen/>
        <w:t>дукции, в результате чего исключаются свободные рыночные вза</w:t>
        <w:softHyphen/>
        <w:t>имосвязи между отдельными предприятиями. В-третьих, государственный аппарат руководит хозяйственной деятельностью с по</w:t>
        <w:softHyphen/>
        <w:t>мощью преимущественно дирек</w:t>
        <w:softHyphen/>
        <w:t>тивных методов, что подрывает материальную заинтересован</w:t>
        <w:softHyphen/>
        <w:t>ность в результатах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чрезмерной централизации исполнительной власти разви</w:t>
        <w:softHyphen/>
        <w:t>вается бюрократизация хозяйственного механизма и экономичес</w:t>
        <w:softHyphen/>
        <w:t>ких связей. Бюрократический централизм не способен обеспечить рост эффективности хозяйственной деятель</w:t>
        <w:softHyphen/>
        <w:t>ности. Полное огосударствле</w:t>
        <w:softHyphen/>
        <w:t>ние хозяйства вызывает невиданную по своим масштабам моно</w:t>
        <w:softHyphen/>
        <w:t>полизацию производства и сбыта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гантские монополии, утвердившиеся во всех областях на</w:t>
        <w:softHyphen/>
        <w:t>родного хозяйства и поддерживаемые министерствами и ведомст</w:t>
        <w:softHyphen/>
        <w:t>вами, при отсутствии конкуренции не заботятся о внедрении но</w:t>
        <w:softHyphen/>
        <w:t>винок техники и технологии. Для порождаемой монополизмом дефицитной экономики характерно отсутствие нормальных мате</w:t>
        <w:softHyphen/>
        <w:t>риальных и людских резервов на случай нарушения сбалансиро</w:t>
        <w:softHyphen/>
        <w:t>ванности народ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анах с административно-командной системой решение ключевых экономических задач имело свои специфические осо</w:t>
        <w:softHyphen/>
        <w:t>бенности.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, чтобы передать ее решение непосредственным производителям — промышленным предприятиям, колхозам и совхозам. Поэтому структура общест</w:t>
        <w:softHyphen/>
        <w:t>венных потребностей определялась центральными плановыми ор</w:t>
        <w:softHyphen/>
        <w:t>ганами. Однако поскольку детализировать и предвидеть измене</w:t>
        <w:softHyphen/>
        <w:t>ние общественных потребностей в таких масштабах принципи</w:t>
        <w:softHyphen/>
        <w:t>ально невозможно, эти органы руководствовались преимущест</w:t>
        <w:softHyphen/>
        <w:t>венно задачей удовлетворения минимальных потреб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распределение материальных благ, трудо</w:t>
        <w:softHyphen/>
        <w:t>вых и финансовых ресурсов осуществлялось без участия непосред</w:t>
        <w:softHyphen/>
        <w:t>ственных производителей и потребителей. Оно происходило в со</w:t>
        <w:softHyphen/>
        <w:t>ответствии с заранее выбранными как «общественные» целями и критериями, на основе централизованного планирования. Значи</w:t>
        <w:softHyphen/>
        <w:t>тельная часть ресурсов направлялась на развитие военно-про</w:t>
        <w:softHyphen/>
        <w:t>мышленного компл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озданной продукции между участниками про</w:t>
        <w:softHyphen/>
        <w:t>изводства жестко регламентировалось центральными органами посредством тарифной системы. Это вело к преобладанию уравнительного под</w:t>
        <w:softHyphen/>
        <w:t>хода к оплат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6"/>
          <w:szCs w:val="26"/>
        </w:rPr>
        <w:t>Вывод по второму вопросу.</w:t>
      </w:r>
      <w:r>
        <w:rPr>
          <w:sz w:val="26"/>
          <w:szCs w:val="26"/>
        </w:rPr>
        <w:t xml:space="preserve"> Нежизнеспособность этой системы, ее невосприимчивость к достижениям НТР и неспособность обеспечить переход к интен</w:t>
        <w:softHyphen/>
        <w:t>сивному типу экономического развития сделали неизбежными ко</w:t>
        <w:softHyphen/>
        <w:t>ренные социально-экономические преобразования почти во всех социалистических (коммунистических) странах. Стратегия эконо</w:t>
        <w:softHyphen/>
        <w:t>мических реформ в этих странах определяется законами развития мировой цивилизации, в результате чего с большей или меньшей скоростью там строится современная рыночная экономик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темы направлено на формирование общекультурных и профессиональной компетенций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й учебный вопрос. Рыночная экономика свободной конкуренции (чистый капитализм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Хотя эта система сложилась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и прекратила свое суще</w:t>
        <w:softHyphen/>
        <w:t xml:space="preserve">ствование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— первых десятилетия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, значительная часть ее элементов вошла в со</w:t>
        <w:softHyphen/>
        <w:t>временную рыночную сист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ыми чертами этой экономической системы явля</w:t>
        <w:softHyphen/>
        <w:t>лись частная собственность на экономические ресурсы; рыноч</w:t>
        <w:softHyphen/>
        <w:t>ный механизм регулирования макроэкономической деятельности, основанный на свободной конкуренции; наличие множества самостоятельно действующих покупателей и продавцов каждого тов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дной из главных предпосылок чистого капитализма выступа</w:t>
        <w:softHyphen/>
        <w:t>ет личная свобода всех участников экономической деятельности, т.е. не только капиталиста-предпринимателя, но и наемного ра</w:t>
        <w:softHyphen/>
        <w:t xml:space="preserve">ботни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ов механизм решения ключевых экономических задач в рассматриваемой экономической системе? Они решаются опосре</w:t>
        <w:softHyphen/>
        <w:t>дованно, прежде всего через цены, складывающиеся на рынке под воздействием спроса и предложения. Ориентируясь на конъюнк</w:t>
        <w:softHyphen/>
        <w:t>туру рынка, определяемую прежде всего уровнем и динамикой цен, товаропроизводители самостоятельно решают проблему рас</w:t>
        <w:softHyphen/>
        <w:t>пределения всех ресурсов, производя те товары, которые пользу</w:t>
        <w:softHyphen/>
        <w:t>ются спросом на рынке. Таким образом, рынок, прежде всего через цены, координирует деятельность миллионов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6"/>
          <w:szCs w:val="26"/>
        </w:rPr>
        <w:t>Вывод по третьему вопросу.</w:t>
      </w:r>
      <w:r>
        <w:rPr>
          <w:sz w:val="26"/>
          <w:szCs w:val="26"/>
        </w:rPr>
        <w:t xml:space="preserve"> В рамках указанной экономической системы впервые начинает функционировать рыночный механизм хозяйствования. Предприниматели стремятся получить все больший доход (прибыль), предельно экономно использовать природные, трудо</w:t>
        <w:softHyphen/>
        <w:t>вые ресурсы, капитал и максимально широко реализовать такой ресурс, как свои творческие и организационные (так назы</w:t>
        <w:softHyphen/>
        <w:t>ваемые предпринимательские) способности в избранной ими сфере деятельности. Это служит мощным стимулом развития и совершенствования производства, раскрывает созидательные возможности частной собственно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темы направлено на формирование общекультурных и профессиональной компетенций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й учебный вопрос. Современная рыночная экономика (современный капитализм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ры</w:t>
        <w:softHyphen/>
        <w:t>ночная экономика свободной конкуренции превратилась в современную рыночную эконом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е основными чертам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многообразие форм собственности, среди которых по-преж</w:t>
        <w:softHyphen/>
        <w:t>нему ведущее место занимает частая собственность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 развертывание научно-технической революции, ускорившей создание мощной производственной и социальной инфраструктур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более активное воздействие государства на развитие нацио</w:t>
        <w:softHyphen/>
        <w:t>нальной экономики и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мерность выступает как средство активного приспособ</w:t>
        <w:softHyphen/>
        <w:t>ления к требованиям рынка. И в результате ключевые задачи эко</w:t>
        <w:softHyphen/>
        <w:t>номического развития получают новое решение. Так, вопрос об объеме и структуре производимой продукции решается на основе маркетинговых исследований в рамках фирм, а также прогноза развития потребностей. Прогноз рынка позволяет заблаговремен</w:t>
        <w:softHyphen/>
        <w:t>но сокращать выпуск устаревающих товаров и переходить к каче</w:t>
        <w:softHyphen/>
        <w:t>ственно новым моделям и видам продукции. Маркетинговая сис</w:t>
        <w:softHyphen/>
        <w:t>тема управления производством дает возможность еще до начала производства приводить индивидуальные затраты компаний, вы</w:t>
        <w:softHyphen/>
        <w:t>пускающих основную массу товаров данного вида, в соответствие сложившимся на рынке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использования ресурсов решается в рамках крупных компаний на основе стратегического планирования. В то же время перераспределение ресурсов на развитие новейших отраслей про</w:t>
        <w:softHyphen/>
        <w:t>исходит во многом за счет бюджетных ассигнований, на основе государственных общенациональных и межгосударственных про</w:t>
        <w:softHyphen/>
        <w:t>грамм, государственного стимулирования НИОКР в приоритет</w:t>
        <w:softHyphen/>
        <w:t>ных направлениях развития научно-технического прогр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онец, задача распределения созданного валового внутрен</w:t>
        <w:softHyphen/>
        <w:t>него продукта не только решается на основе традиционно сложив</w:t>
        <w:softHyphen/>
        <w:t>шихся форм, но и дополняется выделением все больших ресурсов как крупными компаниями, так и государством для вложений в развитие «человеческого фактора»: финансирования систем обра</w:t>
        <w:softHyphen/>
        <w:t>зования, в том числе переподготовки работников различной ква</w:t>
        <w:softHyphen/>
        <w:t>лификации, совершенствования медицинского обслуживания на</w:t>
        <w:softHyphen/>
        <w:t>селения, на социальные нуж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десятилетия в наиболее разви</w:t>
        <w:softHyphen/>
        <w:t>тых странах все более рельефно выступают контуры будущего, идущего на смену современному капитализму постиндустриального общества. Его характерными чертами явля</w:t>
        <w:softHyphen/>
        <w:t>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изменение структуры производства и потребления, преиму</w:t>
        <w:softHyphen/>
        <w:t>щественно за счет возрастания роли услуг. Так, в России уже в начале 90-х гг. услуги стали преобладать над товарами в структуре валового внутреннего продукта (ВВП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рост уровня образования, прежде всего за счет послешкольного. Например, в России уже 52% работающих имеют высшее (включая незаконченное высшее) и среднее профессиональное образова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новое отношение к труду, так как для высокообразованных работников характерно творческое отношение к нему и высокие требования к человеческим отношениям на работ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повышение внимания к окружающей сред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гуманизация (социализация) экономики, в результате чего главным объектом приложения инвестиций, а также расходов бюджета становится сам человек («человеческий потенциал»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 информатизация общества, вследствие чего в мире постоян</w:t>
        <w:softHyphen/>
        <w:t>но увеличивается численность производителей знаний (занятых в науке и научном обслуживании), их распространителей (инфор</w:t>
        <w:softHyphen/>
        <w:t>мационных сетей, учебных заведений, инновационных фирм) и потребителей (все общество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процветание малого бизнеса, прежде всего из-за быстрого об</w:t>
        <w:softHyphen/>
        <w:t>новления и высокой дифференциации выпускаемой продук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глобализация хозяйственной деятельности, т.е. развитие международной торговл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вод по четвертому вопросу.</w:t>
      </w:r>
      <w:r>
        <w:rPr>
          <w:rFonts w:cs="Times New Roman" w:ascii="Times New Roman" w:hAnsi="Times New Roman"/>
          <w:sz w:val="26"/>
          <w:szCs w:val="26"/>
        </w:rPr>
        <w:t xml:space="preserve"> Таким образом, в развитой рыночной экономике существенные изменения претерпевает сам хозяйственный механизм. Плановые методы хозяй</w:t>
        <w:softHyphen/>
        <w:t>ствования получают дальнейшее развитие в рамках отдельных фирм в виде маркетинговой системы управления. В то же время на макроуровне развитие плановых методов связано с государствен</w:t>
        <w:softHyphen/>
        <w:t>ным регулированием экономики, вплоть до осуществления обще</w:t>
        <w:softHyphen/>
        <w:t xml:space="preserve">национальных программ и планов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темы направлено на формирование общекультурных и профессиональной компетенций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й учебный вопрос. Рынок: сущность, структура и фун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нок – место, где происходит купля-продажа товаров по свободно складывающимся ценам. Таким образом, рынок – это тип хозяйственных связей между субъектами эконом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и рынка это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Ценообразующая. В результате взаимодействия производителей и потребителей, спроса и предложения на товары и услуги на рынке формируется цена. Она отражает полезность товара и издержки на его производ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онная. Цена, складывающаяся на рынках, содержит информацию необходимую участникам экономической деятельности. Цена дает информацию о необходимом количестве, ассортименте и качестве благ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гулирующая. Растет цена – сигнал к расширению производства, падает – к сок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редническая. Рынок выступает посредником между производителями и потребителями, позволяя им найти наиболее выгодный вариант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тимулирующая. Заключается в побуждении производителей к созданию новой про</w:t>
        <w:softHyphen/>
        <w:t>дукции с наименьшими издержками и максимальной прибыль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анирующая. Заключается в освобождении общест</w:t>
        <w:softHyphen/>
        <w:t xml:space="preserve">венного производства от неэффективных пред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нку присущи и недостатк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Рынок приводит к дифференциации в уровне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еханизм свободной конкуренции не обеспечивает экономику нужным количест</w:t>
        <w:softHyphen/>
        <w:t>вом денежной массы для развития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ынок не обеспечивает соблюдение правил и норм поведения в обществе, что приводит к нежелательным эффектам (например, загрязнение ок</w:t>
        <w:softHyphen/>
        <w:t>ружающей среды, загрязнение продуктов питания вредными веществами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ынок не в состоянии обеспечить общество услугами, в которых нуждается человек и от которых никто не получает прибыли (оборона, государственное управление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ынок не реализует научно-технические достижения для фундаментальных иссле</w:t>
        <w:softHyphen/>
        <w:t>дований в науке и технике, а они крайне необходимы для развития общества в отдаленной перспек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ынка - это внутреннее строение ры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 объектам: рынок товаров и услуг, рынок рабочей силы, рынок средств произ</w:t>
        <w:softHyphen/>
        <w:t>водства, рынок информации, кредитный рынок, фондовый рынок и др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ространственном отношении: местный, локальный, региональный, националь</w:t>
        <w:softHyphen/>
        <w:t>ный, региональный по группе интегрированных стран, мировой ры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 степени ограничения конкуренции: свободный, монополизированный, олигополистический, государственно-регулируемы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уровню насыщенности: равновесный (по объему и структуре), дефицитный и избыточны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 субъектам: рынок покупателей, продавцов, государственных учреждений, посред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 позиции законодательства: легальный и нелегальный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вод по пятому вопросу.</w:t>
      </w:r>
      <w:r>
        <w:rPr>
          <w:rFonts w:cs="Times New Roman" w:ascii="Times New Roman" w:hAnsi="Times New Roman"/>
          <w:sz w:val="26"/>
          <w:szCs w:val="26"/>
        </w:rPr>
        <w:t xml:space="preserve"> Таким образом, рыночная эконом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это система экономических отношений по поводу купли-продажи товаров и услуг, осуществляемой с помощью денег в условиях многообразия форм собственности, свободной конкуренции и ценообразования, обеспечивающая эффек</w:t>
        <w:softHyphen/>
        <w:t xml:space="preserve">тивность решения социально-экономических проблем. Рыночная система обладает достаточно сложной видовой структурой, но знание указанных классификаций способствует грамотному анализу экономических ситуаций на них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темы направлено на формирование общекультурных и профессиональной компетенций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 лекционного занят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амках указанной лекции мы рассмотрели эволюцию экономических отношений от примитивных ее форм до современной действительности – рыночной экономи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ще раз повтори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временное рыночное хозяйство базируется на совокупности оп</w:t>
        <w:softHyphen/>
        <w:t>ределенных институ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правовая система, которая организует правовое регулирование рынка. Для его субъектов устанавливают единые правила пове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органы государственного контроля и регулирования: учреж</w:t>
        <w:softHyphen/>
        <w:t>дения по санитарному и экологическому контролю; налогов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третьих, к рыночным институтам относятся ассоциации, союзы потребителей, предпринимателей и работников (профессиональные союзы). Они повышают степень орга</w:t>
        <w:softHyphen/>
        <w:t>низованности, цивилизованности и эффективности поведения рыночных аг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четвертых, в совокупность институтов включена рыночная инфраструктура – это совокупность предприятий, учреждений, систем, обеспечивающих функционирование рынка. Элементы инфраструктуры рынк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бан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оварные, сырьевые, фондовые и валютные бирж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укционы, ярмарки и другие формы организованного посредниче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а регулирования занятости на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технологии и средства деловой коммуник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а страхования коммерческого рис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кламные агентства и средства массовой информ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орговые палаты и другие общественные объединения деловых круг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о-выставочные комплекс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а экономического образ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онные (консалтинговые) и аудиторские компан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е и государственно-общественные фонды, создаваемые для стимулирования деловой актив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ьные зоны свободного предпринимательства.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данной лекции направлено на формирование общекультурных и профессиональной компетенц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Рекомендации обучающимся </w:t>
      </w:r>
      <w:r>
        <w:rPr>
          <w:sz w:val="26"/>
          <w:szCs w:val="26"/>
        </w:rPr>
        <w:t>по самостоятельной проработке лекционного материа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с лекционным материалом, предусматривающая проработку конспекта лекций и учебной литературы для подготовки ответов на нижеследующие вопросы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иск (подбор)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самостоятельная работа по повторению учебного материала 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схемы с указанием особенностей национальных моделей в экономике – японской, США, ФРГ, шведс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переходного этапа в экономике Российской Федерации – сущность процессов разгосударствления и приватизации.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0" w:firstLine="567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pacing w:val="20"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Style1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right"/>
    </w:pPr>
    <w:rPr>
      <w:sz w:val="32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uppressAutoHyphens w:val="true"/>
      <w:autoSpaceDE w:val="false"/>
      <w:ind w:left="3960" w:right="352" w:hanging="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sqi=2&amp;ved=0ahUKEwjl6Kz5z8PSAhXKE5oKHfD5AEMQFggmMAI&amp;url=http%3A%2F%2Fwww.consultant.ru%2Fdocument%2Fcons_doc_LAW_19702%2F&amp;usg=AFQjCNE80yzJFxAC6fmOxxwUkOoyX10BEw&amp;bvm=bv.148747831,d.bGg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www.iprbookshop.ru/99375" TargetMode="External"/><Relationship Id="rId5" Type="http://schemas.openxmlformats.org/officeDocument/2006/relationships/hyperlink" Target="https://www.iprbookshop.ru/101346" TargetMode="External"/><Relationship Id="rId6" Type="http://schemas.openxmlformats.org/officeDocument/2006/relationships/hyperlink" Target="https://www.iprbookshop.ru/10806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1:00Z</dcterms:created>
  <dc:creator>Comp</dc:creator>
  <dc:description/>
  <cp:keywords/>
  <dc:language>en-US</dc:language>
  <cp:lastModifiedBy>Сереберенников Александр Петрович</cp:lastModifiedBy>
  <cp:lastPrinted>2013-02-27T06:59:00Z</cp:lastPrinted>
  <dcterms:modified xsi:type="dcterms:W3CDTF">2024-10-20T09:35:00Z</dcterms:modified>
  <cp:revision>5</cp:revision>
  <dc:subject/>
  <dc:title>Тема 4</dc:title>
</cp:coreProperties>
</file>