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казенное образовательное учреждение </w:t>
        <w:br/>
        <w:t xml:space="preserve">высшего образования </w:t>
        <w:br/>
        <w:t xml:space="preserve">«Уральский юридический институт </w:t>
        <w:br/>
        <w:t>Министерства внутренних дел Российской Федер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экономических дисципли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4820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820" w:hanging="142"/>
        <w:rPr/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УрЮИ МВД России</w:t>
      </w:r>
    </w:p>
    <w:p>
      <w:pPr>
        <w:pStyle w:val="Normal"/>
        <w:ind w:left="4820" w:hanging="142"/>
        <w:rPr/>
      </w:pPr>
      <w:r>
        <w:rPr>
          <w:sz w:val="28"/>
          <w:szCs w:val="28"/>
        </w:rPr>
        <w:t>полковник полиции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Н.М. Журавлева</w:t>
      </w:r>
    </w:p>
    <w:p>
      <w:pPr>
        <w:pStyle w:val="Normal"/>
        <w:ind w:left="4820" w:hanging="142"/>
        <w:rPr/>
      </w:pPr>
      <w:r>
        <w:rPr>
          <w:sz w:val="28"/>
          <w:szCs w:val="28"/>
        </w:rPr>
        <w:t>«21» июля 2024 г.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й дисциплине </w:t>
      </w:r>
      <w:r>
        <w:rPr>
          <w:bCs/>
          <w:sz w:val="28"/>
          <w:szCs w:val="28"/>
        </w:rPr>
        <w:t>«Эконом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49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ости (направлению подготовки)</w:t>
            </w:r>
          </w:p>
        </w:tc>
        <w:tc>
          <w:tcPr>
            <w:tcW w:w="6149" w:type="dxa"/>
            <w:tcBorders/>
          </w:tcPr>
          <w:p>
            <w:pPr>
              <w:pStyle w:val="14"/>
              <w:ind w:left="0" w:right="-1" w:hanging="0"/>
              <w:rPr/>
            </w:pPr>
            <w:r>
              <w:rPr>
                <w:bCs/>
                <w:szCs w:val="28"/>
              </w:rPr>
              <w:t xml:space="preserve">40.05.02 </w:t>
            </w:r>
            <w:r>
              <w:rPr>
                <w:szCs w:val="28"/>
              </w:rPr>
              <w:t>Правоохраните</w:t>
            </w:r>
            <w:r>
              <w:rPr>
                <w:szCs w:val="28"/>
                <w:lang w:val="en-US"/>
              </w:rPr>
              <w:t>льная деятельность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иль подготовки)</w:t>
            </w:r>
          </w:p>
        </w:tc>
        <w:tc>
          <w:tcPr>
            <w:tcW w:w="6149" w:type="dxa"/>
            <w:tcBorders/>
          </w:tcPr>
          <w:p>
            <w:pPr>
              <w:pStyle w:val="14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дминистративная деятельность» (деятельность сотрудника подразделения организации применения административного законодательства и подразделения по исполнению административного законодательства)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подготовк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чна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Баженов, профессор кафедры социально-экономических дисциплин Уральского юридического института МВД России, доктор экономических наук, профессор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инициалы, фамилия составител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9 «Закономерности денежного обращения и инфляции»</w:t>
      </w:r>
    </w:p>
    <w:p>
      <w:pPr>
        <w:pStyle w:val="7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обсуждена на заседании кафедры социально-экономических дисциплин (протокол № 9 от «21» июля 2024 го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ые цели лекции: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Обучающи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бучающимися определенного объема объективной, структурированной информации в рамках изучаемой темы, в части денежного обращения и инфляции (УК-10);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еобходимого категориально-понятийного аппарата, позволяющего самостоятельно анализировать сферы экономической действительности в части определения сущности и причин инфляции (УК-10); 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ответствующих умений и навыков на основе изучаемого материала ориентироваться в применяемых государством инструментах денежной политики (УК-10);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Развивающи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ых способностей и умений;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творческой мыслительной деятельности, обеспечивающей профессиональное личностное развитие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комплекса профессиональных компетенций обучающихся в части определения социально-экономических последствий инфляции.</w:t>
      </w:r>
    </w:p>
    <w:p>
      <w:pPr>
        <w:pStyle w:val="4"/>
        <w:keepNext w:val="false"/>
        <w:jc w:val="center"/>
        <w:rPr/>
      </w:pPr>
      <w:r>
        <w:rPr>
          <w:b/>
          <w:i/>
          <w:sz w:val="26"/>
          <w:szCs w:val="26"/>
        </w:rPr>
        <w:t>Воспитательные цели</w:t>
      </w:r>
      <w:r>
        <w:rPr>
          <w:sz w:val="26"/>
          <w:szCs w:val="26"/>
        </w:rPr>
        <w:t>:</w:t>
      </w:r>
    </w:p>
    <w:p>
      <w:pPr>
        <w:pStyle w:val="4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обучающихся общегражданских и профессионально значимых качеств, направленных на поддержание законности и право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личностно-значимых качеств, связанных с формированием ответственности в рамках будущей профессиональной деятельности, чувства уважения к закону, обществу и гражда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ле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одная часть лекционного за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ча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ый учебный вопрос.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:%5Cdisc%20D%5C%D0%90%D0%BD%D1%82%D0%BE%D0%BD%5C%D0%90%D0%BD%D1%82%D0%BE%D0%BD%5C%D0%A3%D1%80%D0%AE%D0%98%5C%D0%AD%D0%BA%D0%BE%D0%BD%D0%BE%D0%BC%D0%B8%D0%BA%D0%B0%5C%D0%98%D0%B7%20%D0%B8%D0%BD%D1%82%D0%B5%D1%80%D0%BD%D0%B5%D1%82%D0%B0%5C%D0%B8%D1%80%D0%B0%20%D0%B3%D0%B5%D0%BD%D0%B8%D0%B9%5C%D0%9A%D1%83%D1%80%D1%81_%D0%AD%D0%A2%5C13_1.htm" \l "13_1_1%2313_1_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Сущность и 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:%5Cdisc%20D%5C%D0%90%D0%BD%D1%82%D0%BE%D0%BD%5C%D0%90%D0%BD%D1%82%D0%BE%D0%BD%5C%D0%A3%D1%80%D0%AE%D0%98%5C%D0%AD%D0%BA%D0%BE%D0%BD%D0%BE%D0%BC%D0%B8%D0%BA%D0%B0%5C%D0%98%D0%B7%20%D0%B8%D0%BD%D1%82%D0%B5%D1%80%D0%BD%D0%B5%D1%82%D0%B0%5C%D0%B8%D1%80%D0%B0%20%D0%B3%D0%B5%D0%BD%D0%B8%D0%B9%5C%D0%9A%D1%83%D1%80%D1%81_%D0%AD%D0%A2%5C13_1.htm" \l "13_1_2%2313_1_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иды денег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rPr/>
      </w:pPr>
      <w:r>
        <w:rPr>
          <w:sz w:val="26"/>
          <w:szCs w:val="26"/>
        </w:rPr>
        <w:t>2-ой учебный вопрос.</w:t>
      </w:r>
      <w:r>
        <w:rPr>
          <w:bCs/>
          <w:sz w:val="26"/>
          <w:szCs w:val="26"/>
        </w:rPr>
        <w:t xml:space="preserve"> Денежная масса, ее основные компоненты.</w:t>
      </w:r>
    </w:p>
    <w:p>
      <w:pPr>
        <w:pStyle w:val="Normal"/>
        <w:rPr/>
      </w:pPr>
      <w:r>
        <w:rPr>
          <w:sz w:val="26"/>
          <w:szCs w:val="26"/>
        </w:rPr>
        <w:t>3-ий учебный вопрос.</w:t>
      </w:r>
      <w:r>
        <w:rPr>
          <w:bCs/>
          <w:sz w:val="26"/>
          <w:szCs w:val="26"/>
        </w:rPr>
        <w:t xml:space="preserve"> Инфляция: сущность, формы проявления, причины возникновения.</w:t>
      </w:r>
    </w:p>
    <w:p>
      <w:pPr>
        <w:pStyle w:val="Normal"/>
        <w:rPr/>
      </w:pPr>
      <w:r>
        <w:rPr>
          <w:sz w:val="26"/>
          <w:szCs w:val="26"/>
        </w:rPr>
        <w:t>4-ый учебный вопрос.</w:t>
      </w:r>
      <w:r>
        <w:rPr>
          <w:bCs/>
          <w:sz w:val="26"/>
          <w:szCs w:val="26"/>
        </w:rPr>
        <w:t xml:space="preserve"> Инфляция, как многофакторное явление.</w:t>
      </w:r>
    </w:p>
    <w:p>
      <w:pPr>
        <w:pStyle w:val="Normal"/>
        <w:rPr/>
      </w:pPr>
      <w:r>
        <w:rPr>
          <w:sz w:val="26"/>
          <w:szCs w:val="26"/>
        </w:rPr>
        <w:t>5-ый учебный вопрос.</w:t>
      </w:r>
      <w:r>
        <w:rPr>
          <w:bCs/>
          <w:sz w:val="26"/>
          <w:szCs w:val="26"/>
        </w:rPr>
        <w:t xml:space="preserve"> Виды инфля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ительная часть лекционного занят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дактические материалы и материально-техническое обеспечение лекци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и изучении дисциплины «Экономика» необходимо использовать возможности учебно-методического кабинета кафедры, оборудованного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- классной доской,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маркерной доской,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компьютером,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экраном настенным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роектором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учебными, аналитическими видеоматериалам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стендовыми наглядными учебными материалами.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Литература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правовые акты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титуция Российской Федерации: принята всенародным голосованием 12 декабря 1993г.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ый кодекс Российской Федер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1.07.1998 N 145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первая от 30.11.1994 № 51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вторая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01.1996 № 14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от 30.12.2001 № 195-ФЗ </w:t>
      </w:r>
      <w:r>
        <w:rPr>
          <w:rFonts w:cs="Times New Roman" w:ascii="Times New Roman" w:hAnsi="Times New Roman"/>
          <w:bCs/>
          <w:sz w:val="26"/>
          <w:szCs w:val="26"/>
        </w:rPr>
        <w:t>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первая от 31.07.1998  № 146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вторая от 05.08.2000 № 11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удовой кодекс Российской Федерации от 30.12.2001 № 19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головный кодекс Российской Федерации от 13.06.1996 № 63-Ф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банках и банковской деятельности: федеральный закон от 02.12.1990 N 395-1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Центральном банке Российской Федерации (Банке России):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й закон от 10.07.2002 86-ФЗ [Электронный ресурс]. - URL: http//www.garant.ru.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лиции: федеральный закон от 07.02.2011 N 3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безопасности:  федеральный закон от 28.12.2010 N 390-ФЗ [Электронный ресурс]. - URL: http//www.garant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О валютном регулировании и валютном контроле: федеральный закон от 10.12.2003 № 173-ФЗ</w:t>
      </w:r>
      <w:r>
        <w:rPr>
          <w:bCs/>
          <w:sz w:val="26"/>
          <w:szCs w:val="26"/>
        </w:rPr>
        <w:t xml:space="preserve"> [Электронный ресурс]</w:t>
      </w:r>
      <w:r>
        <w:rPr>
          <w:color w:val="000000"/>
          <w:sz w:val="26"/>
          <w:szCs w:val="26"/>
        </w:rPr>
        <w:t xml:space="preserve">. –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 //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aran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120" w:after="0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ономика: учебное пособие / П. А. Поротников, М. С. Шуклин, Л. А. Скороходова [и др.]. - Екатеринбург : Уральский юридический институт МВД России, 2020. - 132 с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6"/>
          <w:szCs w:val="26"/>
        </w:rPr>
        <w:t>Бескровная В.А. Экономика : учебное пособие / В.А. Бескровная, А.А. Манойлов, Л.М. Шляхтова. — Саратов : Ай Пи Эр Медиа, 2019. — 496 c. // Электронно-библиотечная система IPR BOOKS : [сайт]. — URL: http://www.iprbookshop.ru/83165.</w:t>
      </w:r>
    </w:p>
    <w:p>
      <w:pPr>
        <w:pStyle w:val="Normal"/>
        <w:spacing w:before="120" w:after="0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Экономика : практикум / П. А. Поротников, Л. А. Скороходова, А. Ж. Мотовилов [и др.]. - Екатеринбург : Уральский юридический институт МВД России, 2021. - 80 с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Экономика: учебное пособие / Р. А. Галиахметов, Н. Г. Соколова, Э. Н. Тихонова [и др.] ; под редакцией Р. А. Галиахметова. — Москва: Ай Пи Ар Медиа, 2021. — 370 c. // Электронно-библиотечная система IPR BOOKS : [сайт]. — URL: </w:t>
      </w:r>
      <w:hyperlink r:id="rId4">
        <w:r>
          <w:rPr>
            <w:rStyle w:val="InternetLink"/>
            <w:sz w:val="26"/>
            <w:szCs w:val="26"/>
          </w:rPr>
          <w:t>https://www.iprbookshop.ru/99375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Максимова В. Ф. Микроэкономика: учебник / В. Ф. Максимова. — 8-е изд. — Москва : Университет «Синергия», 2020. — 468 c. //Электронно-библиотечная система IPR BOOKS : [сайт]. — URL: </w:t>
      </w:r>
      <w:hyperlink r:id="rId5">
        <w:r>
          <w:rPr>
            <w:rStyle w:val="InternetLink"/>
            <w:sz w:val="26"/>
            <w:szCs w:val="26"/>
          </w:rPr>
          <w:t>https://www.iprbookshop.ru/101346</w:t>
        </w:r>
      </w:hyperlink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Экономика: теория и практика : учебное пособие / составители Ф. В. Узунов, Н. В. Рогова, С. О. Ященко. — Симферополь : Университет экономики и управления, 2020. — 268 c. // Электронно-библиотечная система IPR BOOKS : [сайт]. — URL: </w:t>
      </w:r>
      <w:hyperlink r:id="rId6">
        <w:r>
          <w:rPr>
            <w:rStyle w:val="InternetLink"/>
            <w:sz w:val="26"/>
            <w:szCs w:val="26"/>
          </w:rPr>
          <w:t>https://www.iprbookshop.ru/108066.html</w:t>
        </w:r>
      </w:hyperlink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Шуклин М.С. Анализ базовых экономических явлений, процессов и состояний в обществе : учебное наглядное пособие / М.С. Шуклин, Ю.В. Злоказова, П.А. Поротников. – Екатеринбург: : Уральский юридический институт МВД России, 2018. - 130 с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ребенников П.И. Экономика : учебник/П.И. Гребенников, Л.С. Тарасевич. – 4-е изд., перераб. и доп. – Москва: Юрайт, 2016. – 309 с.</w:t>
      </w:r>
    </w:p>
    <w:p>
      <w:pPr>
        <w:pStyle w:val="4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водная часть лекционного занят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ое обращение и инфляция как результат нерациональной организации движения денежных потоков, являются одними из ключевых категорий экономики. Задача данной темы, рассмотреть указанные категории во взаимо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предметные связи с дисциплин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пра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учебный вопрос. Сущность и виды денег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Деньги</w:t>
      </w:r>
      <w:r>
        <w:rPr>
          <w:sz w:val="26"/>
          <w:szCs w:val="26"/>
        </w:rPr>
        <w:t xml:space="preserve"> – это особый товар, выполняющий функции меры стоимости, средства обращения, средства платежа, средства накоплений и сбере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ьги – это абсолютно ликвидное средство обмен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денег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лноценные деньги</w:t>
      </w:r>
      <w:r>
        <w:rPr>
          <w:sz w:val="26"/>
          <w:szCs w:val="26"/>
        </w:rPr>
        <w:t xml:space="preserve"> - это особый товар, который </w:t>
      </w:r>
      <w:r>
        <w:rPr>
          <w:i/>
          <w:iCs/>
          <w:sz w:val="26"/>
          <w:szCs w:val="26"/>
        </w:rPr>
        <w:t>сам имеет ценность</w:t>
      </w:r>
      <w:r>
        <w:rPr>
          <w:sz w:val="26"/>
          <w:szCs w:val="26"/>
        </w:rPr>
        <w:t xml:space="preserve"> и удовлетворяет какую-либо потребность, является редким и признан людьми в качестве универсального средства обм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и деньгами являются </w:t>
      </w:r>
      <w:r>
        <w:rPr>
          <w:b/>
          <w:bCs/>
          <w:sz w:val="26"/>
          <w:szCs w:val="26"/>
        </w:rPr>
        <w:t>товарные и металлические деньг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Товарные деньги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любой товар</w:t>
      </w:r>
      <w:r>
        <w:rPr>
          <w:sz w:val="26"/>
          <w:szCs w:val="26"/>
        </w:rPr>
        <w:t>, который удовлетворяет потребности людей и выполняет общественные функции определения пропорции обмена (пушнина, соль, скот, ракушки и т.п.)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Металлические деньги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ценные металлы</w:t>
      </w:r>
      <w:r>
        <w:rPr>
          <w:sz w:val="26"/>
          <w:szCs w:val="26"/>
        </w:rPr>
        <w:t xml:space="preserve"> (серебро и золото), которые становятся носителями общественной функции измерения ценности благ и ресурсов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имволические деньги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это особый инструмент</w:t>
      </w:r>
      <w:r>
        <w:rPr>
          <w:sz w:val="26"/>
          <w:szCs w:val="26"/>
        </w:rPr>
        <w:t>, созданный людьми, который сам, не имея реальной ценности, может выполнять функции денег постольку, поскольку люди создают его в жестко определенной пропорции по отношению к производимым благам и ресур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ьная ценность денежного инструмента &lt;ценности рыночного тов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мволические день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довлетворяют каких-либо потребнос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держки их производства значительно меньше приписываемой им ценности (номина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явлением символических денег связано такое явление, как сеньораж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еньораж</w:t>
      </w:r>
      <w:r>
        <w:rPr>
          <w:sz w:val="26"/>
          <w:szCs w:val="26"/>
        </w:rPr>
        <w:t xml:space="preserve"> - это прибыль, получаемая государством от выпуска денег. Она равна разности между номинальной стоимостью денег и издержек эмиссии.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ровень сеньоража в развитых странах - от 0,75 до 1% ВВП. В развивающихся странах - до 15%. Чем более отсталой является страна, тем выше сеньораж. Долларизация российской экономики означает замещение эмиссионного дохода российского государства американским эмиссионным доходом. В середине 1990х годов США эмитировали для российского денежного рынка до 2 млрд. долл. в месяц, что было эквивалентно более чем 10 млрд. рублей утрачиваемого Россией эмиссионного дох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мволическими деньгами являются </w:t>
      </w:r>
      <w:r>
        <w:rPr>
          <w:b/>
          <w:bCs/>
          <w:sz w:val="26"/>
          <w:szCs w:val="26"/>
        </w:rPr>
        <w:t>бумажные и кредитные деньг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Бумажные деньги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выпускаются</w:t>
      </w:r>
      <w:r>
        <w:rPr>
          <w:sz w:val="26"/>
          <w:szCs w:val="26"/>
        </w:rPr>
        <w:t xml:space="preserve"> непосредственно государством и </w:t>
      </w:r>
      <w:r>
        <w:rPr>
          <w:i/>
          <w:iCs/>
          <w:sz w:val="26"/>
          <w:szCs w:val="26"/>
        </w:rPr>
        <w:t>обеспечиваются</w:t>
      </w:r>
      <w:r>
        <w:rPr>
          <w:sz w:val="26"/>
          <w:szCs w:val="26"/>
        </w:rPr>
        <w:t xml:space="preserve"> государственной собственн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явление бумажных денег было связано с большими издержками обращения, с потерями от стирания монет. </w:t>
      </w:r>
      <w:r>
        <w:rPr>
          <w:i/>
          <w:iCs/>
          <w:sz w:val="26"/>
          <w:szCs w:val="26"/>
        </w:rPr>
        <w:t>Так ежегодные потери золота вследствие стирания монет и их порчи для всех стран в конце 19 века составляли - 3000 кг золота.</w:t>
      </w:r>
      <w:r>
        <w:rPr>
          <w:sz w:val="26"/>
          <w:szCs w:val="26"/>
        </w:rPr>
        <w:t xml:space="preserve"> Они снизили издержки денежного обращения. Но при этом стали мощным инструментом перераспределения ресурсов в пользу государства. Их эмиссия использовалась для покрытия дефицита госбюджета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едитные деньги</w:t>
      </w:r>
      <w:r>
        <w:rPr>
          <w:sz w:val="26"/>
          <w:szCs w:val="26"/>
        </w:rPr>
        <w:t xml:space="preserve"> возникли на основе кредита, являются долговыми обязатель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едитными деньгами являются </w:t>
      </w:r>
      <w:r>
        <w:rPr>
          <w:b/>
          <w:bCs/>
          <w:sz w:val="26"/>
          <w:szCs w:val="26"/>
        </w:rPr>
        <w:t>вексель и банкно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ичные и безналичные деньги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Наличные деньги</w:t>
      </w:r>
      <w:r>
        <w:rPr>
          <w:sz w:val="26"/>
          <w:szCs w:val="26"/>
        </w:rPr>
        <w:t xml:space="preserve"> - денежные средства, которые физически переходят от одного лица к другому при совершении какой-либо сделки (монеты, купюры)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Безналичные деньги</w:t>
      </w:r>
      <w:r>
        <w:rPr>
          <w:sz w:val="26"/>
          <w:szCs w:val="26"/>
        </w:rPr>
        <w:t xml:space="preserve"> - инструменты осуществления расчетов, при которых не происходит физической передачи денежных знаков, а вносятся соответствующие записи на счетах участвующих в сделке хозяйствующих субъектов. Часть расчетов осуществляется заочно. </w:t>
      </w:r>
      <w:r>
        <w:rPr>
          <w:i/>
          <w:iCs/>
          <w:sz w:val="26"/>
          <w:szCs w:val="26"/>
        </w:rPr>
        <w:t>Средства перевода денежных сумм со счета на счет: чек, расчетная и кредитная карточки, электронные деньги.</w:t>
      </w:r>
    </w:p>
    <w:p>
      <w:pPr>
        <w:pStyle w:val="Normal"/>
        <w:jc w:val="both"/>
        <w:rPr>
          <w:sz w:val="26"/>
          <w:szCs w:val="26"/>
        </w:rPr>
      </w:pPr>
      <w:bookmarkStart w:id="0" w:name="%252313_3_3"/>
      <w:bookmarkEnd w:id="0"/>
      <w:r>
        <w:rPr>
          <w:sz w:val="26"/>
          <w:szCs w:val="26"/>
        </w:rPr>
        <w:t>Вывод по первому вопросу. Таким образом, мы видим, что организация денежного обращения характеризуется их значительным разнообразием. 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й учебный вопрос. Денежная масса, ее основные компоненты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Денежная масса</w:t>
      </w:r>
      <w:r>
        <w:rPr>
          <w:sz w:val="26"/>
          <w:szCs w:val="26"/>
        </w:rPr>
        <w:t xml:space="preserve"> - это совокупность всех наличных и безналичных платежных средств, обеспечивающих обращение товаров и услуг в экономике, которыми располагают частные собственники, предприятия и организации, а также государство (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как ряд платежные средства различаются по уровню ликвидности, то принято выделять агрегаты денежной массы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иально регистрируемая денежная масса, ее агрегаты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М0</w:t>
      </w:r>
      <w:r>
        <w:rPr>
          <w:sz w:val="26"/>
          <w:szCs w:val="26"/>
        </w:rPr>
        <w:t xml:space="preserve"> - налично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М1</w:t>
      </w:r>
      <w:r>
        <w:rPr>
          <w:sz w:val="26"/>
          <w:szCs w:val="26"/>
        </w:rPr>
        <w:t xml:space="preserve"> – объединяет наличные деньги и деньги на текущих счетах (счетах до востребования, расчетных счетах)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M1= М0 +</w:t>
      </w:r>
      <w:r>
        <w:rPr>
          <w:sz w:val="26"/>
          <w:szCs w:val="26"/>
        </w:rPr>
        <w:t xml:space="preserve"> деньги на текущих счетах (счетах до востребования, расчетных счетах)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М2 = М1 +</w:t>
      </w:r>
      <w:r>
        <w:rPr>
          <w:sz w:val="26"/>
          <w:szCs w:val="26"/>
        </w:rPr>
        <w:t xml:space="preserve"> срочные вкла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чные вклады включаются в денежную массу на том основании, что они могут быть в определенный период времени использованы для покупок домохозяйствами дорогостоящих товаров длительного пользования, для покупок фирмами инвестиционных товаров. Владельцы срочных депозитов получают больший процент по сравнению с владельцами текущих вкладов, но они не могут изъять эти вклады ранее установленного срока. Техническая грань между срочными вкладами и вкладами до востребования все более стира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М3 = М2 + </w:t>
      </w:r>
      <w:r>
        <w:rPr>
          <w:bCs/>
          <w:sz w:val="26"/>
          <w:szCs w:val="26"/>
        </w:rPr>
        <w:t>депозитные сертификаты банков, облигации государственного займ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ывод по второму вопросу. В данном разделе учебной темы проанализированы структурные элементы денежной массы – денежные агрегаты и их наполнение. </w:t>
      </w:r>
      <w:r>
        <w:rPr>
          <w:sz w:val="26"/>
          <w:szCs w:val="26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й учебный вопрос. Инфляция: сущность, формы проявления, причины возникнов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ность инфля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Инфляция</w:t>
      </w:r>
      <w:r>
        <w:rPr>
          <w:sz w:val="26"/>
          <w:szCs w:val="26"/>
        </w:rPr>
        <w:t xml:space="preserve"> - это процесс обесценивания денег, снижения их покупательной способ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проявля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осте общего уровня цен - </w:t>
      </w:r>
      <w:r>
        <w:rPr>
          <w:b/>
          <w:bCs/>
          <w:i/>
          <w:iCs/>
          <w:sz w:val="26"/>
          <w:szCs w:val="26"/>
        </w:rPr>
        <w:t>открытая инфляция</w:t>
      </w:r>
      <w:r>
        <w:rPr>
          <w:sz w:val="26"/>
          <w:szCs w:val="26"/>
        </w:rPr>
        <w:t xml:space="preserve">. Ее не следует путать с временным конъюнктурным ростом цен на отдельные группы товаров. Одни цены всегда растут, другие - пада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 условиях государственного регулирования цен инфляция проявляется в форме товарного дефицита - </w:t>
      </w:r>
      <w:r>
        <w:rPr>
          <w:b/>
          <w:bCs/>
          <w:i/>
          <w:iCs/>
          <w:sz w:val="26"/>
          <w:szCs w:val="26"/>
        </w:rPr>
        <w:t>подавленная инфляц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о говорят о </w:t>
      </w:r>
      <w:r>
        <w:rPr>
          <w:b/>
          <w:bCs/>
          <w:i/>
          <w:iCs/>
          <w:sz w:val="26"/>
          <w:szCs w:val="26"/>
        </w:rPr>
        <w:t>скрытой (латентной)</w:t>
      </w:r>
      <w:r>
        <w:rPr>
          <w:sz w:val="26"/>
          <w:szCs w:val="26"/>
        </w:rPr>
        <w:t xml:space="preserve"> инфляции, которая проявляется в ухудшении качества товара, продаваемого по прежним ценам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bookmarkStart w:id="1" w:name="%252311_4_2"/>
      <w:bookmarkEnd w:id="1"/>
      <w:r>
        <w:rPr>
          <w:b/>
          <w:bCs/>
          <w:sz w:val="26"/>
          <w:szCs w:val="26"/>
        </w:rPr>
        <w:t>Изменение инфля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е открытой инфля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ы инфляции (год t) = (Уровень цен (год t) - Уровень цен (год t-1)) / Уровень цен (год t-1), где уровень цен оценивается по индексу потребительских цен (ИПЦ). </w:t>
      </w:r>
      <w:bookmarkStart w:id="2" w:name="%252311_4_3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ечном счете, инфляция является результатом того, что количество денег в обращении оказывается больше, чем требуется для приобретения имеющихся в наличии тов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 соблюдаться следующее равенство (формула обмена, которая показывает зависимость денежной сферы и сферы реального производства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V =PT, 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 - количество денег в обраще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- скорость оборота денежной единиц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- це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 - количество това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г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= MV/ 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рушении пропорциональности развития денежной сферы и сферы реального производства, возникает инфляц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ким причинам происходит это нарушение? Здесь оценки экономистов расходятся. </w:t>
      </w:r>
      <w:bookmarkStart w:id="3" w:name="%252311_4_4"/>
      <w:bookmarkEnd w:id="3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рода инфля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Монетаристы (направление неоклассики)</w:t>
      </w:r>
      <w:r>
        <w:rPr>
          <w:sz w:val="26"/>
          <w:szCs w:val="26"/>
        </w:rPr>
        <w:t xml:space="preserve"> считают, что инфляция имеет исключительно </w:t>
      </w:r>
      <w:r>
        <w:rPr>
          <w:i/>
          <w:iCs/>
          <w:sz w:val="26"/>
          <w:szCs w:val="26"/>
        </w:rPr>
        <w:t>монетарную природу</w:t>
      </w:r>
      <w:r>
        <w:rPr>
          <w:sz w:val="26"/>
          <w:szCs w:val="26"/>
        </w:rPr>
        <w:t xml:space="preserve">, связанную с тем, что государство эмитирует излишнее количество денег в обращение.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азательст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Люди действуют рационально. Когда меняется количество денег в обращении, они понимают, что никаких изменений в сфере реального производства не происходит и не увеличивают деловой актив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еньги - нейтральны, то есть изменение их предложения не оказывает влияния на реальные велич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денег в обращении полностью переходит в рост цен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V =PT, 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- постоянна и определяется институциональной структурой денежной сфер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 - потенциальный уровень производства, который не меняется при изменении количества денег в обращ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Тог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14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324" r="-8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ажна стабильность денежного обращения, которая обеспечивает приток инвестиций в экономику и установление равновесие на уровне потенциального ВВП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Кейнсианское направл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ется, что инфляция, являясь денежным феноменом, имеет глубокие корни в производстве и в организации рынков. Денежные нарушения обусловлены институциональными и структурными факторами: монополизацией рынков, жесткость монополистических це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кейнсианской теории деньги не являются нейтральными. 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оказательст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Экономика неравновесна и ей характерен застой. Государство, стимулируя рост, увеличивает совокупный спрос и количество денег в обращении. Увеличение доступности денег приводит к повышению экономической активности хозяйствующих субъ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величение количества денег проявляется в росте и производства, и цен. Деньги - активны, инфляция стимулирует производство.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ывод по третьему вопросу. Таким образом, инфляция</w:t>
      </w:r>
      <w:r>
        <w:rPr>
          <w:sz w:val="26"/>
          <w:szCs w:val="26"/>
        </w:rPr>
        <w:t xml:space="preserve"> - это процесс обесценивания денег, снижения их покупательной способности. 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-й учебный вопрос. Инфляция, как многофакторное я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ляция является сложным экономическим явлением, формирующимся под воздействием целого ряда факторов. </w:t>
      </w:r>
      <w:bookmarkStart w:id="4" w:name="%252311_5_1"/>
      <w:bookmarkEnd w:id="4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етарные факторы инфля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монетарным факторам инфляции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уск государством денег в объемах, превышающих реальную потребность в них товарного обра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отлаженность системы организации денежных расчетов и финансового потока, которые влияют на скорость обращения, на доверие к денежной единице, определяет уровень сбереж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фицит госбюджета. Как будет показано выше, его инфляционный потенциал различен в зависимости от способов покры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Меры борьбы</w:t>
      </w:r>
      <w:r>
        <w:rPr>
          <w:sz w:val="26"/>
          <w:szCs w:val="26"/>
        </w:rPr>
        <w:t xml:space="preserve"> с инфляцией. Они заключаются в ограничении количества денег в обращении, борьбе с дефицитом государственного бюджета посредством снижения государственных расх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йнсианцы же считают, что до определенной степени такая инфляция полезна, так как оказывает стимулирующее воздействие на производство, что чрезмерно жесткая денежно-кредитная политика может нанести экономике ущерб. </w:t>
      </w:r>
      <w:bookmarkStart w:id="5" w:name="%252311_5_2"/>
      <w:bookmarkEnd w:id="5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монетарные факторы инфля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монетарным факторам инфляции относя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онополизм, которому характерна Х-неэффективность, перекладывание высоких издержек на ц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уктурное неравновесие экономики, связанное с деформацией структуры производства, недостаточным производством товаров конечного потребления.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лабое развитие обрабатывающей промышленности ведет к высокой энерго- и материалоемкости производства, к удорожанию продукции. Слабое развитие легкой и пищевой промышленности проявляется в недостаточном предложении и росте ц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Меры борьбы</w:t>
      </w:r>
      <w:r>
        <w:rPr>
          <w:sz w:val="26"/>
          <w:szCs w:val="26"/>
        </w:rPr>
        <w:t xml:space="preserve">: антимонополистическая и структурная политика. Долговременные мероприятия по совершенствованию институциональной структуры экономики и стимулированию инвестиций. </w:t>
      </w:r>
      <w:bookmarkStart w:id="6" w:name="%252311_5_3"/>
      <w:bookmarkEnd w:id="6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азвертывания инфля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несколько механизмов развертывания инфляции, которые делают ее самовоспроизводящейс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Адаптивные инфляционные ожидания</w:t>
      </w:r>
      <w:r>
        <w:rPr>
          <w:sz w:val="26"/>
          <w:szCs w:val="26"/>
        </w:rPr>
        <w:t xml:space="preserve">. Они связаны с деформацией поведения потребителей и производителей. Люди привыкают к определенному уровню инфляции и ожидают ее в будущем. Они наращивают текущее потребление в ущерб сбережениям. Наблюдается эффект самосбывающегося прогноза, самовоспроизводящейся инфля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Меры борьбы</w:t>
      </w:r>
      <w:r>
        <w:rPr>
          <w:sz w:val="26"/>
          <w:szCs w:val="26"/>
        </w:rPr>
        <w:t xml:space="preserve">: перелом настроений хозяйствующих субъектов, меры по повышению доверия к банкам и государству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Спираль "зарплата - цены"</w:t>
      </w:r>
      <w:r>
        <w:rPr>
          <w:sz w:val="26"/>
          <w:szCs w:val="26"/>
        </w:rPr>
        <w:t xml:space="preserve">. Она ведет к раскручиванию инфляции в результате удовлетворения требований работников в повышении заработной платы, компенсирующей рост цен. Возникает цепочка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45815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9" r="-2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Меры борьбы</w:t>
      </w:r>
      <w:r>
        <w:rPr>
          <w:sz w:val="26"/>
          <w:szCs w:val="26"/>
        </w:rPr>
        <w:t xml:space="preserve">: разрыв спирали посредством отказа от выполнения требований в росте заработной платы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Спираль "цена товара - цена ресурса"</w:t>
      </w:r>
      <w:r>
        <w:rPr>
          <w:sz w:val="26"/>
          <w:szCs w:val="26"/>
        </w:rPr>
        <w:t xml:space="preserve"> действует аналогично спирали "цена - заработная плата". Импульс роста цен распространяется по технологической цепочке, повышая издержки инициатора их увели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31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ющую роль в раскручивании этой спирали играют отрасли естественной монополии, обычно выступающие инициаторами роста це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Меры борьбы</w:t>
      </w:r>
      <w:r>
        <w:rPr>
          <w:sz w:val="26"/>
          <w:szCs w:val="26"/>
        </w:rPr>
        <w:t>: меры антимонополистического воздействия и повышения доверия между хозяйствующими субъектами, имеющие долгосрочный характер. Краткосрочный эффект может принести замораживание цен либо государством, либо на основе договора предприятий смежных отрас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 по четвертому вопросу. Инфляция является сложным экономическим явлением, характеризующимся обесцениванием денег, снижением их покупательной способности. Содержание данной темы направлено на формирование общекультурных и профессиональной компетенций УК-10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й учебный вопрос. Виды инфля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ют разные виды инфляции по следующим критериям: темпы инфляции, происхождение, условия возникновения. Они оказывают разное влияние на экономику и требуют принятия разных мер. </w:t>
      </w:r>
      <w:bookmarkStart w:id="7" w:name="%252311_6_1"/>
      <w:bookmarkEnd w:id="7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и степени инфля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Умеренная инфляция</w:t>
      </w:r>
      <w:r>
        <w:rPr>
          <w:sz w:val="26"/>
          <w:szCs w:val="26"/>
        </w:rPr>
        <w:t xml:space="preserve"> предполагает умеренное и предсказуемое увеличение цен, темпом до 10% в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относительно стабильны. Люди доверяют деньгам. Все сделки в экономике совершаются нормально, никаких существенных сбоев не происходит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Галопирующая инфляция</w:t>
      </w:r>
      <w:r>
        <w:rPr>
          <w:sz w:val="26"/>
          <w:szCs w:val="26"/>
        </w:rPr>
        <w:t xml:space="preserve"> предполагает скачкообразное и непредсказуемое увеличение цен темпами в десятки и сотни процентов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ы нестабильны. Люди перестают доверять деньгам. Текущие сделки еще совершаются нормально, но долгосрочные становятся чрезвычайно рискованными. Приостанавливается инвестиционный процесс в экономик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Гиперинфляция</w:t>
      </w:r>
      <w:r>
        <w:rPr>
          <w:sz w:val="26"/>
          <w:szCs w:val="26"/>
        </w:rPr>
        <w:t xml:space="preserve"> означает самую высокую степень инфляции, измеряемую свыше 1000% в год, или по 50% два месяца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ие к деньгам полностью разрушается. Начинается бегство от денег, их сбрасывание, обращение в товарные ценности. Подрывается не только инвестиционные процесс, но и нарушаются расчетные операции по текущим сделкам. </w:t>
      </w:r>
      <w:bookmarkStart w:id="8" w:name="%252311_6_2"/>
      <w:bookmarkEnd w:id="8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ляция спроса и инфляция издержек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Инфляция</w:t>
      </w:r>
      <w:r>
        <w:rPr>
          <w:sz w:val="26"/>
          <w:szCs w:val="26"/>
        </w:rPr>
        <w:t xml:space="preserve"> спроса имеет место тогда, когда совокупный спрос увеличивается быстрее, чем производственный потенциал страны, подталкивая цены вверх, чтобы уравновесить совокупный спрос и предл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чиной инфляции спроса является растущее предложение: высокий платежеспособный спрос населения, не удовлетворяемый текущим производством; высокий инвестиционный спрос в условиях экономического роста; высокий государственный спрос, сопровождаемый дефицитом государственного бюджета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Инфляция издержек</w:t>
      </w:r>
      <w:r>
        <w:rPr>
          <w:sz w:val="26"/>
          <w:szCs w:val="26"/>
        </w:rPr>
        <w:t xml:space="preserve"> - это инфляция, возникающая в результате повышения средних издержек производ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чиной инфляции издержек является рост цен предложения, который может быть обусловлен ростом цен на сырье, электроэнергию, заработной платы и т.п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ая и непредвиденная инфляц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 xml:space="preserve">Ожидаемая инфляция </w:t>
      </w:r>
      <w:r>
        <w:rPr>
          <w:sz w:val="26"/>
          <w:szCs w:val="26"/>
        </w:rPr>
        <w:t xml:space="preserve">- это инфляция привычная, учитываемая в планах хозяйствующих субъектов (в процентных ставках, ценах, инвестиционных проектах и т.п.). Она не оказывает какого-либо существенного воздействия на экономику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Непредвиденная инфляция</w:t>
      </w:r>
      <w:r>
        <w:rPr>
          <w:sz w:val="26"/>
          <w:szCs w:val="26"/>
        </w:rPr>
        <w:t xml:space="preserve"> - это инфляция, превышающая ожидаемые темпы и серьезно влияющая на ход выполнения планов хозяйствующих субъектов. Она способно существенно подорвать нормальный ход экономического развития. </w:t>
      </w:r>
      <w:bookmarkStart w:id="9" w:name="%252311_6_4"/>
      <w:bookmarkEnd w:id="9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я инфля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о-первых</w:t>
      </w:r>
      <w:r>
        <w:rPr>
          <w:sz w:val="26"/>
          <w:szCs w:val="26"/>
        </w:rPr>
        <w:t xml:space="preserve">, инфляция ведет к существенному перераспределению доходов и богатства между хозяйствующими субъектами. 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оходы</w:t>
      </w:r>
      <w:r>
        <w:rPr>
          <w:sz w:val="26"/>
          <w:szCs w:val="26"/>
        </w:rPr>
        <w:t xml:space="preserve"> лиц с фиксированным вознаграждением сокращаются, а доходы лиц, зависящие от номинального оборота - увеличиваются. Ресурсы кредиторов перераспределяются в пользу должник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Богатство</w:t>
      </w:r>
      <w:r>
        <w:rPr>
          <w:sz w:val="26"/>
          <w:szCs w:val="26"/>
        </w:rPr>
        <w:t>, представленное в денежной форме, обесценивается, а в форме реальных активов 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ительный эффект инфляции тем выше, чем выше темпы инфляции. Для непредвиденной инфляции он значителен, а для ожидаемой - нет. 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>, инфляция нарушает относительные цены и отрицательно сказывается на эффективности производства. Реализация проектов, рассчитанных на основе прежних цен, становится неэффективной и ведет к потерям хозяйствующих субъект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 по пятому вопросу. Инфляция издержек может иметь в основе так называемый "ценовый шок", означающий резкое увеличение цен на какую-либо группу товаров, обусловленный внешними факторами. Например, рост цен на нефть в результате установления контроля ОПЕК над рынком нефти в 1970х года.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 лекционного занятия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ьезный вклад в формирование инфляции вносит монополизм. Фирмы, обладающие рыночной власти, существенную часть потерь от роста цен на сырье и материалы перекладывают на потребителя. Например, часто естественные монополии становятся инициаторами инфляции издержек, перекладывая результаты собственного неэффективного хозяйствования на потребителей.</w:t>
      </w:r>
      <w:r>
        <w:rPr>
          <w:sz w:val="26"/>
          <w:szCs w:val="26"/>
        </w:rPr>
        <w:t xml:space="preserve"> </w:t>
      </w:r>
      <w:bookmarkStart w:id="10" w:name="%252311_6_3"/>
      <w:bookmarkEnd w:id="10"/>
      <w:r>
        <w:rPr>
          <w:rFonts w:cs="Times New Roman" w:ascii="Times New Roman" w:hAnsi="Times New Roman"/>
          <w:sz w:val="26"/>
          <w:szCs w:val="26"/>
          <w:lang w:val="ru-RU"/>
        </w:rPr>
        <w:t>Содержание данной темы направлено на формирование общекультурных и профессиональной компетенций УК-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Рекомендации обучающимся </w:t>
      </w:r>
      <w:r>
        <w:rPr>
          <w:sz w:val="26"/>
          <w:szCs w:val="26"/>
        </w:rPr>
        <w:t>по самостоятельной проработке лекционного материа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с лекционным материалом, предусматривающая проработку конспекта лекций и учебной литературы для подготовки ответов на нижеследующие вопрос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иск (подбор)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ишите происхождение и функции денег. </w:t>
      </w:r>
    </w:p>
    <w:p>
      <w:pPr>
        <w:pStyle w:val="Style16"/>
        <w:numPr>
          <w:ilvl w:val="0"/>
          <w:numId w:val="3"/>
        </w:numPr>
        <w:ind w:left="709" w:right="0" w:hanging="10"/>
        <w:rPr/>
      </w:pPr>
      <w:r>
        <w:rPr>
          <w:spacing w:val="-4"/>
          <w:szCs w:val="26"/>
          <w:lang w:val="ru-RU"/>
        </w:rPr>
        <w:t>Охарактеризуйте т</w:t>
      </w:r>
      <w:r>
        <w:rPr>
          <w:spacing w:val="-4"/>
          <w:szCs w:val="26"/>
        </w:rPr>
        <w:t>оварн</w:t>
      </w:r>
      <w:r>
        <w:rPr>
          <w:spacing w:val="-4"/>
          <w:szCs w:val="26"/>
          <w:lang w:val="ru-RU"/>
        </w:rPr>
        <w:t>ую</w:t>
      </w:r>
      <w:r>
        <w:rPr>
          <w:spacing w:val="-4"/>
          <w:szCs w:val="26"/>
        </w:rPr>
        <w:t>, металлическ</w:t>
      </w:r>
      <w:r>
        <w:rPr>
          <w:spacing w:val="-4"/>
          <w:szCs w:val="26"/>
          <w:lang w:val="ru-RU"/>
        </w:rPr>
        <w:t>ую</w:t>
      </w:r>
      <w:r>
        <w:rPr>
          <w:spacing w:val="-4"/>
          <w:szCs w:val="26"/>
        </w:rPr>
        <w:t xml:space="preserve"> и фидуциарн</w:t>
      </w:r>
      <w:r>
        <w:rPr>
          <w:spacing w:val="-4"/>
          <w:szCs w:val="26"/>
          <w:lang w:val="ru-RU"/>
        </w:rPr>
        <w:t>ую</w:t>
      </w:r>
      <w:r>
        <w:rPr>
          <w:spacing w:val="-4"/>
          <w:szCs w:val="26"/>
        </w:rPr>
        <w:t xml:space="preserve"> денежные систем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характеризуйте инфляцию и ее сущност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означьте причины инфляции и ее виды (умеренная, галопирующая, гиперинфляц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пишите антиинфляционную политику и средства борьбы с инфля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pacing w:val="-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WW8Num3z0">
    <w:name w:val="WW8Num3z0"/>
    <w:qFormat/>
    <w:rPr>
      <w:spacing w:val="-4"/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32"/>
      <w:szCs w:val="20"/>
    </w:rPr>
  </w:style>
  <w:style w:type="paragraph" w:styleId="13">
    <w:name w:val="Текст1"/>
    <w:basedOn w:val="Style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"/>
    <w:basedOn w:val="TextBody"/>
    <w:qFormat/>
    <w:pPr>
      <w:ind w:left="0" w:right="0" w:firstLine="720"/>
    </w:pPr>
    <w:rPr>
      <w:sz w:val="26"/>
      <w:lang w:val="en-US"/>
    </w:rPr>
  </w:style>
  <w:style w:type="paragraph" w:styleId="14">
    <w:name w:val="Цитата1"/>
    <w:basedOn w:val="Normal"/>
    <w:qFormat/>
    <w:pPr>
      <w:suppressAutoHyphens w:val="true"/>
      <w:autoSpaceDE w:val="false"/>
      <w:ind w:left="3960" w:right="352" w:hanging="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sqi=2&amp;ved=0ahUKEwjl6Kz5z8PSAhXKE5oKHfD5AEMQFggmMAI&amp;url=http%3A%2F%2Fwww.consultant.ru%2Fdocument%2Fcons_doc_LAW_19702%2F&amp;usg=AFQjCNE80yzJFxAC6fmOxxwUkOoyX10BEw&amp;bvm=bv.148747831,d.bGg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www.iprbookshop.ru/99375" TargetMode="External"/><Relationship Id="rId5" Type="http://schemas.openxmlformats.org/officeDocument/2006/relationships/hyperlink" Target="https://www.iprbookshop.ru/101346" TargetMode="External"/><Relationship Id="rId6" Type="http://schemas.openxmlformats.org/officeDocument/2006/relationships/hyperlink" Target="https://www.iprbookshop.ru/108066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6:00Z</dcterms:created>
  <dc:creator>Comp</dc:creator>
  <dc:description/>
  <cp:keywords/>
  <dc:language>en-US</dc:language>
  <cp:lastModifiedBy>Сереберенников Александр Петрович</cp:lastModifiedBy>
  <cp:lastPrinted>2013-02-27T07:11:00Z</cp:lastPrinted>
  <dcterms:modified xsi:type="dcterms:W3CDTF">2024-10-20T09:44:00Z</dcterms:modified>
  <cp:revision>3</cp:revision>
  <dc:subject/>
  <dc:title>Тема № 10: Денежная система</dc:title>
</cp:coreProperties>
</file>